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cká specifik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Název akce: II/105 Neveklov - průtah, tichý asfa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Místo realizace: II/105 průtah městem Neveklov, staničení km: 27,255 – 26,7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drawing>
          <wp:inline distT="0" distB="0" distL="0" distR="0">
            <wp:extent cx="5727065" cy="361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Základní popis komunika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á se o  komunikaci II. třídy v průtahu města Neveklov. Komunikace je v nevyhovujícím stavu.  Povrch komunikace vykazuje plošné deformace, hloubkové koroze, síťové, mozaikové, příčné a podélné trhliny, velké množství výtluků, odlámané kraje, hrboly, poškozená krajnice apod. Z těchto důvodů je provoz na komunikaci hlučn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Technologie rekonstrukce:</w:t>
      </w: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 xml:space="preserve">  Frézování 100 mm s vyrovnáním,  očištění, spojovací postřik mezi vrstvami. Po odfrézování zalití příčných a podélných trhlin, vyspravení podkladu po překopech, výsprava výtluků na krajnicích. V</w:t>
      </w:r>
      <w:r>
        <w:rPr>
          <w:rFonts w:cs="Times New Roman" w:ascii="Times New Roman" w:hAnsi="Times New Roman"/>
        </w:rPr>
        <w:t xml:space="preserve">ýšková retifikace inženýrských uzávěrů a vpustí kanalizace. </w:t>
      </w: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 xml:space="preserve"> Asfaltový beton ložní ACL 16 tl. 50mm, asfaltová vrstva se zvýšenou odolností SAL 8 tl. 35 mm, obrusná vrstva BBTM v tl. 35 mm. VDZ, zalití spár.  Úprava krajnice do 100 mm, šířka do 0,5 m recyklátem.  DIO, ohlášení stavby. Pročištění nebo obnovení odvodnění. Veškeré provedené technologie budou dle platných norem a T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 xml:space="preserve">Termín realizace :  </w:t>
      </w: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předpoklad realizace stavby  II. pololetí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FOT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171565" cy="3479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171565" cy="3483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Zpracoval: JUDr. Luděk Beneš,  květen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37:00Z</dcterms:created>
  <dc:creator>Your User Name</dc:creator>
  <dc:description/>
  <cp:keywords/>
  <dc:language>en-US</dc:language>
  <cp:lastModifiedBy>linda.zamazalova</cp:lastModifiedBy>
  <dcterms:modified xsi:type="dcterms:W3CDTF">2019-06-26T06:50:00Z</dcterms:modified>
  <cp:revision>16</cp:revision>
  <dc:subject/>
  <dc:title/>
</cp:coreProperties>
</file>