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5 Neveklov, průtah, tichý asfalt</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frézování 100 mm s vyrovnáním, očištění, spojovací postřik mezi vrstvami. Po odfrézování zalití příčných a podélných trhlin, vyspravení podkladu po překopech, výsprava výtluků na krajnicích. Výšková retifikace inženýrských uzávěrů a vpustí kanalizace.  Asfaltový beton ložní ACL 16 tl. 50mm, asfaltová vrstva se zvýšenou odolností SAL 8 tl. 35 mm, obrusná vrstva BBTM v tl. 35 mm. VDZ, zalití spár.  Úprava krajnice do 100 mm, šířka do 0,5 m recyklátem.  DIO, ohlášení stavby. Pročištění nebo obnovení odvodnění. Veškeré provedené technologie budou dle platných norem a TP.</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705417514"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8978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5662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E35CBCD-B16D-4A36-9FE7-1BC4B493C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46</Words>
  <Characters>85235</Characters>
  <CharactersWithSpaces>9948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6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