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pracování technické studie stav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akce:</w:t>
      </w: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Identifikační údaje stav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Název projektu (stavby):  </w:t>
      </w:r>
      <w:r>
        <w:rPr>
          <w:b/>
          <w:sz w:val="24"/>
          <w:szCs w:val="24"/>
        </w:rPr>
        <w:t xml:space="preserve">II/240 a II/101, přeložka silnic v úseku D7 - D8, I. etapa - D7 MÚK Středokluky - Obchvat Kralup nad Vltavou,  </w:t>
      </w:r>
      <w:r>
        <w:rPr>
          <w:b/>
          <w:sz w:val="22"/>
          <w:szCs w:val="22"/>
        </w:rPr>
        <w:t xml:space="preserve">akt. T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úseku cca 1,750 km, kategorie silnice S 7,5/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áměru je vybudování přeložky silnice II/240, tj. vymístění tranzitní dopravy mimo zastavěné území dotčených ob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opis stávajícího stavu a zdůvodnění nezbytnosti realizace stav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dení trasy je uvažováno přes stávající obdělávaná pole. Trasa kříží několik polních cest, které bude nutné řešit v souvislosti s napojením na navrhovanou komunikaci. Územně plánovací dokumentace v současné době neobsahuje vyčleněný prostor pro tuto komunikac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ná studie bude sloužit jako podklad pro zapracování vedení trasy novostavby silnice II/240 do ÚP dotčených obcí/měst, ZÚ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Požadavky na stavebně – technické řešení stav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chnická studie bude zpracována na podkladě dříve zpracované technické studie (VPU DECO Praha) – předá objednatel k datu zahájení projektových prací, a to se zohledněním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ů procesu EIA, tj. stanoviskem E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ění obchvatu Velkých Přílep – zpracovatel VPU DECO Praha, objednatel obec Velké Přílep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hospodářské řešení bude odpovídat návrhům uvedeným v dokumentaci E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hluková opatření budou odpovídat návrhům uvedeným v dokumentaci E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udie bude také propočet stavby, který stanoví náklady stavby jako takové a to včetně potřebných výkupů jednotlivých pozemků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 xml:space="preserve">Pro stanovení stavebních nákladů stavby bude použita metodika SFDI, tj. normativy - </w:t>
      </w:r>
      <w:hyperlink r:id="rId2">
        <w:r>
          <w:rPr>
            <w:rStyle w:val="InternetLink"/>
            <w:sz w:val="24"/>
            <w:szCs w:val="24"/>
          </w:rPr>
          <w:t>https://www.sfdi.cz/pravidla-metodiky-a-ceniky/cenove-databaze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tudie bude zpracována v rozsahu Směrnice pro dokumentaci staveb pozemních komunikací (viz www.pjpk.c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technického řešení bude koordinován s připravovanou stavbou zkapacitnění dálnice D7 – investor ŘSD ČR, zpracovatel PRAGOPROJEKT, a.s., dále bude zkoordinován se stavbou II/240 a II/101, přeložka silnic v úseku D7 - D8</w:t>
      </w:r>
      <w:r>
        <w:rPr>
          <w:b/>
          <w:sz w:val="24"/>
          <w:szCs w:val="24"/>
        </w:rPr>
        <w:t xml:space="preserve">, II. etapa - </w:t>
      </w:r>
      <w:r>
        <w:rPr>
          <w:sz w:val="24"/>
          <w:szCs w:val="24"/>
        </w:rPr>
        <w:t>D7 MÚK Středokluky - Obchvat Kralup nad Vltavou</w:t>
      </w:r>
      <w:r>
        <w:rPr>
          <w:b/>
          <w:sz w:val="24"/>
          <w:szCs w:val="24"/>
        </w:rPr>
        <w:t>, zpracovatel VPU DECO Pra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částí technické studie bude prověření aktuálního stavu zpracování ÚP dotčených obcí a měst na trase, tj. prověření, zda trasa přeložky je zohledněna v ÚP, popř. zda probíhá změnu ÚP dotčených obcí a měst se zapracovanou přelož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e bude sloužit jako podklad pro zpracování navazujícího projektového stupně - DÚ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Specifikace rozhodujících stavebních objekt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ohledem na rozsah stavby a její charakter stanoví rozdělení na jednotlivé stavební objekty zpracovatel technické studie a to převážně pro potřeby přehledného zjištění nákladů stav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Územně – technické podmí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se bude navržena na pozemcích nezbytně nutných pro realizaci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ožadavky na zabezpečení budoucího provozu a údrž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udoucnosti bude nově navrhovaná silnice ve správě a údržbě KSÚS Středočeského kraje a ve vlastnictví Středoče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ou vyvolané přeložky inženýrských sítí ve správě a vlastnictví dosavadních správců nebo vlastníků zůstanou převážně v jejich vlas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zak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zkumy a rozbory (výškopis a polohopis vč. pozemkové mapy, průběh inženýrských sítí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studie stavby (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borový elaborát s výpisem dotčených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had stavebních nákladů bude stanoven dle metodiky SFDI (tj. prostřednictvím normativů </w:t>
      </w:r>
      <w:hyperlink r:id="rId3">
        <w:r>
          <w:rPr>
            <w:rStyle w:val="InternetLink"/>
            <w:sz w:val="24"/>
            <w:szCs w:val="24"/>
          </w:rPr>
          <w:t>https://www.sfdi.cz/pravidla-metodiky-a-ceniky/cenove-databaze/</w:t>
        </w:r>
      </w:hyperlink>
      <w:r>
        <w:rPr>
          <w:sz w:val="24"/>
          <w:szCs w:val="24"/>
        </w:rPr>
        <w:t>) včetně odhadů nákladů na předpokládaný odkupu pozemků a projektovou přípravu včetně výkonu stavebního do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bude projednána pouze se zástupci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zevlnku"/>
        <w:spacing w:before="80" w:after="0"/>
        <w:jc w:val="left"/>
        <w:rPr>
          <w:szCs w:val="24"/>
        </w:rPr>
      </w:pPr>
      <w:r>
        <w:rPr>
          <w:szCs w:val="24"/>
        </w:rPr>
        <w:t>Termíny plnění:</w:t>
      </w:r>
    </w:p>
    <w:p>
      <w:pPr>
        <w:pStyle w:val="Pleading3L3"/>
        <w:jc w:val="left"/>
        <w:rPr>
          <w:szCs w:val="24"/>
        </w:rPr>
      </w:pPr>
      <w:r>
        <w:rPr>
          <w:szCs w:val="24"/>
        </w:rPr>
        <w:t>Technické studie stavby - koncept</w:t>
      </w:r>
    </w:p>
    <w:p>
      <w:pPr>
        <w:pStyle w:val="Pleading3L2"/>
        <w:numPr>
          <w:ilvl w:val="0"/>
          <w:numId w:val="1"/>
        </w:numPr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Nejpozději do 3 měsíců od podpisu Smlouvy, přičemž zaměření bude vyhotoveno nejpozději do 1 měsíce od podpisu Smlouvy.</w:t>
      </w:r>
    </w:p>
    <w:p>
      <w:pPr>
        <w:pStyle w:val="Pleading3L3"/>
        <w:jc w:val="left"/>
        <w:rPr>
          <w:szCs w:val="24"/>
        </w:rPr>
      </w:pPr>
      <w:r>
        <w:rPr>
          <w:szCs w:val="24"/>
        </w:rPr>
        <w:t>Technická studie stavby - čistopi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</w:tabs>
        <w:suppressAutoHyphens w:val="true"/>
        <w:spacing w:before="0" w:after="1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ejpozději do </w:t>
      </w:r>
      <w:r>
        <w:rPr>
          <w:b/>
          <w:bCs/>
          <w:sz w:val="24"/>
          <w:szCs w:val="24"/>
        </w:rPr>
        <w:t>2 týdnů od obdržení písemných připomínek ke konceptu dokumentace k územnímu rozhodnutí</w:t>
      </w:r>
      <w:r>
        <w:rPr>
          <w:b/>
          <w:sz w:val="24"/>
          <w:szCs w:val="24"/>
        </w:rPr>
        <w:t xml:space="preserve"> od Objednatele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Lukáš Svoboda tel. 739 327 213, e-mail : </w:t>
      </w:r>
      <w:hyperlink r:id="rId4">
        <w:r>
          <w:rPr>
            <w:rStyle w:val="InternetLink"/>
            <w:sz w:val="24"/>
            <w:szCs w:val="24"/>
          </w:rPr>
          <w:t>lukas.svoboda@ksus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5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35434655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6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a61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pravidla-metodiky-a-ceniky/cenove-databaze/" TargetMode="External"/><Relationship Id="rId3" Type="http://schemas.openxmlformats.org/officeDocument/2006/relationships/hyperlink" Target="https://www.sfdi.cz/pravidla-metodiky-a-ceniky/cenove-databaze/" TargetMode="External"/><Relationship Id="rId4" Type="http://schemas.openxmlformats.org/officeDocument/2006/relationships/hyperlink" Target="mailto:lukas.svoboda@ksu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8C331-FB0A-4171-9456-917F28991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2</Words>
  <Characters>3671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6:00Z</dcterms:created>
  <dc:creator/>
  <dc:description/>
  <dc:language>en-US</dc:language>
  <cp:lastModifiedBy/>
  <dcterms:modified xsi:type="dcterms:W3CDTF">2019-06-24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