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7922, most ev.č. 27922-2 přes řeku Jizeru před Loukovem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 xml:space="preserve">Mgr. Zdeňkem Dvořákem, MPA,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19-06-24T07:26:00Z</cp:lastPrinted>
  <dcterms:modified xsi:type="dcterms:W3CDTF">2019-06-24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