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 III/33429 Mělník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429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0,200-0,350 ,  0,606-1,000 , 1,600-1,800 , 2,00-2,100 (oboustranně) km svodidla, 0,000-1,700 km komunikace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695825" cy="3568065"/>
            <wp:effectExtent l="0" t="0" r="0" b="0"/>
            <wp:docPr id="1" name="Obrázek 1" descr="C:\Users\radek.salac\Desktop\Mělník33429\Mělní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radek.salac\Desktop\Mělník33429\Mělní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e III. třídy, v intravilánu a extravilánu obce Mělník. Není vyřešeno BESIp proti pádu vozidla se srázu-havárie zádržného systému na sil. III/33429. A havarijní stav komunikace III/33429. Komunikace převádí v současné době  osobní dopravu a nákladní dopravu, BUS.  Silná osobní doprava je hlavně v letních měsících protože se jedná o významnou rekreační obla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je instalace svodidel + směrové sloupky (nástavce na svodidla)  na sil. III/33429. Vyřešení havarijního stavu silnice III/33429 Mělník. 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Instalace svodidel, instalace směrových sloupků (nástavce na svodidla), demontáž starých svodidel, frézování , vyrovnávka, pokládka ACO 11 tl. 50mm, spojovací postřik. Seřezání krajnic, odvoz odpadu, zřízení krajnic, odstranění a odvoz betonových patníků.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vlastních zdrojů na rok 2019-2020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předpoklad  do konce roku 2019 (5 týdnů od předání staveniště)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/>
          <w:sz w:val="20"/>
        </w:rPr>
      </w:pPr>
      <w:r>
        <w:rPr/>
        <w:t xml:space="preserve">Fotodokumentace  </w:t>
      </w:r>
      <w:r>
        <w:rPr>
          <w:rFonts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124075" cy="4371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24000" cy="43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4.3pt;width:167.2pt;height:344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14550" cy="4362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114640" cy="43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3.55pt;width:166.45pt;height:343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rovozu:                                     Radek Salač, </w:t>
      </w:r>
      <w:hyperlink r:id="rId7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 xml:space="preserve"> ,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cestmistr :                                         Renata Vyčítalová, </w:t>
      </w:r>
      <w:hyperlink r:id="rId8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: Radek Salač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radek.salac@ksus.cz" TargetMode="External"/><Relationship Id="rId8" Type="http://schemas.openxmlformats.org/officeDocument/2006/relationships/hyperlink" Target="mailto:ranata.vycital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3</Pages>
  <Words>265</Words>
  <Characters>2019</Characters>
  <CharactersWithSpaces>228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19-05-16T15:34:00Z</dcterms:modified>
  <cp:revision>10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