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Cs w:val="24"/>
        </w:rPr>
        <w:t>III/33838 Paběnice, zajištění stability tělesa vozovky</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rPr>
          <w:sz w:val="22"/>
          <w:szCs w:val="22"/>
        </w:rPr>
      </w:pPr>
      <w:r>
        <w:rPr>
          <w:sz w:val="22"/>
          <w:szCs w:val="22"/>
        </w:rPr>
        <w:t>Předmětem veřejné zakázky je: Stávající zeď bude zdemolována v celém rozsahu zdemoluje. Současně se zdí budou odstraněny křoviny a vykáceny náletové dřeviny. K bourání stávajících konstrukcí budou použity lehké strojní mechanizmy. Vybouraný materiál bude odvezen na řízenou skládku dle druhů vybouraných materiálů. Základová spára se nachází z větší části ve skalních a poloskalních horninách. Jako vyrovnávací vrstva pod gabiony bude použita ŠDa 0/32 o minimální mocnosti 0,15 m. V podélném směru je základová spára vodorovná. V příčném směru je v úseku rovnoběžném s komunikaci ukloněna ve sklonu 1:20 směrem do svahu, v úseku kolmém na komunikaci bude vodorovná.</w:t>
      </w:r>
    </w:p>
    <w:p>
      <w:pPr>
        <w:pStyle w:val="Textodst3psmena"/>
        <w:numPr>
          <w:ilvl w:val="0"/>
          <w:numId w:val="0"/>
        </w:numPr>
        <w:ind w:left="1753" w:hanging="0"/>
        <w:rPr>
          <w:sz w:val="22"/>
          <w:szCs w:val="22"/>
        </w:rPr>
      </w:pPr>
      <w:r>
        <w:rPr>
          <w:sz w:val="22"/>
          <w:szCs w:val="22"/>
        </w:rPr>
        <w:t>Zárubní zeď je navrhnuta o maximální výšce 3 m. Zeď je rozčleněna na dva úseky s délkami: 19,00 a 10,00. Celková délka zdi činí 29,00 m. Sklon líce zdi je u úseku délky 19,00 m je 1:20, u úseku délky 10,00 m je líc svislý. Rozměry jednotlivých košů jsou uvedeny ve výkresové části. Gabiony budou vyplněny kamennou rovnaninou v celém profilu tak, aby výplň byla charakteru kamenné zdi rovnané na sucho. Jednotlivé gabiony budou vodivě spojeny. Povrch vozovky bude odvodněn pomocí podélného a příčného spádu vozovky. Podél komunikace bude v rozsahu gabionové zdi osazen betonový obrubník do betonového lože. V případě, že bude při provádění obrubníku poškozena kamenná dlažba, bude tato dlažba opravena. Na nejnižším místě před koncem silničního obrubníku bude osazena nová uliční vpusť. Voda z nové uliční vpusti bude odvedena pomocí trubního vedení příčně přes vozovku do stávající uliční vpusti. Vozovka po příčném překopu bude uvedena do původního stavu. Odvodnění rubu zdi je provedeno PVC drenáží DN 150. Drenáž je uložena na podkladním betonu. Podélný spád drenáže je minimálně 2%.Mezi komunikací a stávající zdí se nachází oplocení. Oplocení bude při stavbě nové zdi demontováno. Po dokončení stavby zdi bude oplocení obnoveno. Nové oplocení bude provedeno z betonových prefabrikovaných sloupků. Výplň bude provedena v kombinaci betonových prefabrikovaných desek a dřevěné výplně. Celková výška plotu bude 1,8 m. Barva betonových prvků plotu bude pískovcová. Rozteče sloupků bude provedeny dle propozic výrobce plotu. V místě HUP bude provedeno okno pro přístup k HUP.</w:t>
      </w:r>
    </w:p>
    <w:p>
      <w:pPr>
        <w:pStyle w:val="Textodst3psmena"/>
        <w:numPr>
          <w:ilvl w:val="0"/>
          <w:numId w:val="0"/>
        </w:numPr>
        <w:ind w:left="1753"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a předání celého díla, a to v návaznosti na skutečně provedené práce dle stavebního deníku.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án kukura</w:t>
      </w:r>
    </w:p>
    <w:p>
      <w:pPr>
        <w:pStyle w:val="Textodst1sl"/>
        <w:numPr>
          <w:ilvl w:val="0"/>
          <w:numId w:val="0"/>
        </w:numPr>
        <w:ind w:left="709" w:hanging="0"/>
        <w:rPr>
          <w:szCs w:val="24"/>
        </w:rPr>
      </w:pPr>
      <w:r>
        <w:rPr>
          <w:sz w:val="22"/>
          <w:szCs w:val="22"/>
        </w:rPr>
        <w:tab/>
        <w:tab/>
      </w:r>
      <w:r>
        <w:rPr>
          <w:szCs w:val="24"/>
        </w:rPr>
        <w:t xml:space="preserve">e-mail: </w:t>
      </w:r>
      <w:hyperlink r:id="rId4">
        <w:r>
          <w:rPr>
            <w:rStyle w:val="InternetLink"/>
            <w:szCs w:val="24"/>
          </w:rPr>
          <w:t>jan.kukura@ksus.cz</w:t>
        </w:r>
      </w:hyperlink>
    </w:p>
    <w:p>
      <w:pPr>
        <w:pStyle w:val="Textodst1sl"/>
        <w:numPr>
          <w:ilvl w:val="0"/>
          <w:numId w:val="0"/>
        </w:numPr>
        <w:ind w:left="709" w:hanging="0"/>
        <w:rPr>
          <w:sz w:val="22"/>
          <w:szCs w:val="22"/>
        </w:rPr>
      </w:pPr>
      <w:r>
        <w:rPr>
          <w:sz w:val="22"/>
          <w:szCs w:val="22"/>
        </w:rPr>
        <w:tab/>
        <w:t>ve věcech technických: Petr Holan</w:t>
      </w:r>
    </w:p>
    <w:p>
      <w:pPr>
        <w:pStyle w:val="Textodst1sl"/>
        <w:numPr>
          <w:ilvl w:val="0"/>
          <w:numId w:val="0"/>
        </w:numPr>
        <w:ind w:left="709" w:hanging="0"/>
        <w:rPr>
          <w:szCs w:val="24"/>
        </w:rPr>
      </w:pPr>
      <w:r>
        <w:rPr>
          <w:sz w:val="22"/>
          <w:szCs w:val="22"/>
        </w:rPr>
        <w:tab/>
        <w:tab/>
      </w:r>
      <w:r>
        <w:rPr>
          <w:szCs w:val="24"/>
        </w:rPr>
        <w:t xml:space="preserve">e-mail: </w:t>
      </w:r>
      <w:hyperlink r:id="rId5">
        <w:r>
          <w:rPr>
            <w:rStyle w:val="InternetLink"/>
            <w:szCs w:val="24"/>
          </w:rPr>
          <w:t>petr.holan</w:t>
        </w:r>
        <w:bookmarkStart w:id="0" w:name="_GoBack"/>
        <w:bookmarkEnd w:id="0"/>
        <w:r>
          <w:rPr>
            <w:rStyle w:val="InternetLink"/>
            <w:szCs w:val="24"/>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378781590"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48894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3916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n.kukura@ksus.cz" TargetMode="External"/><Relationship Id="rId5" Type="http://schemas.openxmlformats.org/officeDocument/2006/relationships/hyperlink" Target="mailto:jan.kukura@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0A6881A-8286-406C-8A9C-8C509B878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4710</Words>
  <Characters>86792</Characters>
  <CharactersWithSpaces>101300</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5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