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 xml:space="preserve">„III/1021 a III/1024 Hvozdnice - Bratřínov“ - P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Silnice III/1021 v k. ú. Hvozdnice, Bojanovice a Bratřínov, staničení km 3,342 až 9,592 v délce 6,250 km, mezi uzlovými body 1242A128 –  1244A087 a silnice III/1024, staničení km 6,580 až 7,402 v délce cca 0,822 km, mezi uzlovými body 1244A087 –  1243A126, v celkové délce </w:t>
      </w:r>
      <w:r>
        <w:rPr>
          <w:b/>
        </w:rPr>
        <w:t>7,072</w:t>
      </w:r>
      <w:r>
        <w:rPr/>
        <w:t xml:space="preserve"> km, </w:t>
      </w:r>
      <w:r>
        <w:rPr>
          <w:szCs w:val="20"/>
        </w:rPr>
        <w:t>oblast Kladno, okres Praha-západ, cestmistrovství Zbraslav,</w:t>
      </w:r>
    </w:p>
    <w:p>
      <w:pPr>
        <w:pStyle w:val="Normal"/>
        <w:spacing w:before="120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498475</wp:posOffset>
                </wp:positionV>
                <wp:extent cx="2657475" cy="4016375"/>
                <wp:effectExtent l="38735" t="38735" r="3810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0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6325">
                              <a:moveTo>
                                <a:pt x="4185" y="0"/>
                              </a:moveTo>
                              <a:cubicBezTo>
                                <a:pt x="4155" y="57"/>
                                <a:pt x="4080" y="240"/>
                                <a:pt x="4005" y="345"/>
                              </a:cubicBezTo>
                              <a:cubicBezTo>
                                <a:pt x="3930" y="450"/>
                                <a:pt x="3812" y="493"/>
                                <a:pt x="3735" y="630"/>
                              </a:cubicBezTo>
                              <a:cubicBezTo>
                                <a:pt x="3658" y="767"/>
                                <a:pt x="3572" y="1020"/>
                                <a:pt x="3540" y="1170"/>
                              </a:cubicBezTo>
                              <a:cubicBezTo>
                                <a:pt x="3508" y="1320"/>
                                <a:pt x="3590" y="1397"/>
                                <a:pt x="3540" y="1530"/>
                              </a:cubicBezTo>
                              <a:cubicBezTo>
                                <a:pt x="3490" y="1663"/>
                                <a:pt x="3330" y="1785"/>
                                <a:pt x="3240" y="1965"/>
                              </a:cubicBezTo>
                              <a:cubicBezTo>
                                <a:pt x="3150" y="2145"/>
                                <a:pt x="3062" y="2415"/>
                                <a:pt x="3000" y="2610"/>
                              </a:cubicBezTo>
                              <a:cubicBezTo>
                                <a:pt x="2938" y="2805"/>
                                <a:pt x="2917" y="2968"/>
                                <a:pt x="2865" y="3135"/>
                              </a:cubicBezTo>
                              <a:cubicBezTo>
                                <a:pt x="2813" y="3302"/>
                                <a:pt x="2800" y="3413"/>
                                <a:pt x="2685" y="3615"/>
                              </a:cubicBezTo>
                              <a:cubicBezTo>
                                <a:pt x="2570" y="3817"/>
                                <a:pt x="2305" y="4200"/>
                                <a:pt x="2175" y="4350"/>
                              </a:cubicBezTo>
                              <a:cubicBezTo>
                                <a:pt x="2045" y="4500"/>
                                <a:pt x="1920" y="4395"/>
                                <a:pt x="1905" y="4515"/>
                              </a:cubicBezTo>
                              <a:cubicBezTo>
                                <a:pt x="1890" y="4635"/>
                                <a:pt x="2087" y="4898"/>
                                <a:pt x="2085" y="5070"/>
                              </a:cubicBezTo>
                              <a:cubicBezTo>
                                <a:pt x="2083" y="5242"/>
                                <a:pt x="1962" y="5447"/>
                                <a:pt x="1890" y="5550"/>
                              </a:cubicBezTo>
                              <a:cubicBezTo>
                                <a:pt x="1818" y="5653"/>
                                <a:pt x="1715" y="5635"/>
                                <a:pt x="1650" y="5685"/>
                              </a:cubicBezTo>
                              <a:cubicBezTo>
                                <a:pt x="1585" y="5735"/>
                                <a:pt x="1550" y="5788"/>
                                <a:pt x="1500" y="5850"/>
                              </a:cubicBezTo>
                              <a:cubicBezTo>
                                <a:pt x="1450" y="5912"/>
                                <a:pt x="1417" y="6013"/>
                                <a:pt x="1350" y="6060"/>
                              </a:cubicBezTo>
                              <a:cubicBezTo>
                                <a:pt x="1283" y="6107"/>
                                <a:pt x="1175" y="6093"/>
                                <a:pt x="1095" y="6135"/>
                              </a:cubicBezTo>
                              <a:cubicBezTo>
                                <a:pt x="1015" y="6177"/>
                                <a:pt x="992" y="6305"/>
                                <a:pt x="870" y="6315"/>
                              </a:cubicBezTo>
                              <a:cubicBezTo>
                                <a:pt x="748" y="6325"/>
                                <a:pt x="485" y="6258"/>
                                <a:pt x="360" y="6195"/>
                              </a:cubicBezTo>
                              <a:cubicBezTo>
                                <a:pt x="235" y="6132"/>
                                <a:pt x="180" y="6010"/>
                                <a:pt x="120" y="5940"/>
                              </a:cubicBezTo>
                              <a:cubicBezTo>
                                <a:pt x="60" y="5870"/>
                                <a:pt x="25" y="5809"/>
                                <a:pt x="0" y="577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6325" path="m4185,0c4155,57,4080,240,4005,345c3930,450,3812,493,3735,630c3658,767,3572,1020,3540,1170c3508,1320,3590,1397,3540,1530c3490,1663,3330,1785,3240,1965c3150,2145,3062,2415,3000,2610c2938,2805,2917,2968,2865,3135c2813,3302,2800,3413,2685,3615c2570,3817,2305,4200,2175,4350c2045,4500,1920,4395,1905,4515c1890,4635,2087,4898,2085,5070c2083,5242,1962,5447,1890,5550c1818,5653,1715,5635,1650,5685c1585,5735,1550,5788,1500,5850c1450,5912,1417,6013,1350,6060c1283,6107,1175,6093,1095,6135c1015,6177,992,6305,870,6315c748,6325,485,6258,360,6195c235,6132,180,6010,120,5940c60,5870,25,5809,0,5775e" stroked="t" o:allowincell="f" style="position:absolute;margin-left:155.6pt;margin-top:39.25pt;width:209.2pt;height:316.2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1012825</wp:posOffset>
                </wp:positionV>
                <wp:extent cx="1543050" cy="1971675"/>
                <wp:effectExtent l="19050" t="1968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3105">
                              <a:moveTo>
                                <a:pt x="0" y="0"/>
                              </a:moveTo>
                              <a:lnTo>
                                <a:pt x="2430" y="31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3105" path="m0,0l2430,3105e" stroked="t" o:allowincell="f" style="position:absolute;margin-left:151.1pt;margin-top:79.75pt;width:121.45pt;height:155.2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4913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494030</wp:posOffset>
                </wp:positionV>
                <wp:extent cx="182753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232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632" w:leader="none"/>
                              </w:tabs>
                              <w:ind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Úseky silnic III/1021 a III/1024 k oprav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43.9pt;height:41.2pt;mso-wrap-distance-left:9.05pt;mso-wrap-distance-right:9.05pt;mso-wrap-distance-top:0pt;mso-wrap-distance-bottom:0pt;margin-top:38.9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0632" w:leader="none"/>
                        </w:tabs>
                        <w:ind w:right="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Úseky silnic III/1021 a III/1024 k oprav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Normal"/>
        <w:spacing w:before="120" w:after="120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  <w:t xml:space="preserve">Jedná se o zpracování PD pro stavební řízení (DSP) a zadání stavby (PDPS) a souvisejícího výkonu IČ (oznámení o provedení údržby dle §103 zákona č. 183/2006Sb., bude-li to stavebním úřadem akceptovatelné, jinak stavební řízení) při dodržení platných norem (např. ČSN 736201, 736101) TKP a TP. Součástí prací je výkon autorského dozoru (A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 xml:space="preserve">Technický popis stávajících objektů: </w:t>
      </w:r>
      <w:r>
        <w:rPr>
          <w:b/>
          <w:i/>
          <w:highlight w:val="yellow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Silnice ve stanoveném úseku jsou v nevyhovujícím stavu. Vykazuje poruchy – podélné a mozaikové trhliny, drobné výtluky, místy deformace, příčné nerovnosti Předpokládá se výměna kompletní konstrukce vozovky v úseku: na III/1021 od křižovatky s III/1022 (v úseku před obec Hvozdnice silnice sice v lepším stavu, ale vykazující jiz mozaikové a podélné trhliny včetně propadů krajnic) do křižovatky s III/1024 v Bratřínově a silnice III/1024 od křižovatky s III/1021 do místa opraveného úseku v staničení cca 6,580 km u opraveného propust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edná se o zpracování PD na opravu silnice ve špatném stavu:  </w:t>
      </w:r>
    </w:p>
    <w:p>
      <w:pPr>
        <w:pStyle w:val="Normal"/>
        <w:spacing w:before="120" w:after="0"/>
        <w:jc w:val="both"/>
        <w:rPr/>
      </w:pPr>
      <w:r>
        <w:rPr/>
        <w:t>Provést důslednou diagnostiku celého úseku silnice a na jejím základě navrhnout opravu silnice, odfrézování asfaltových vrstev vozovky, případné rozebrání nestmelených podkladných vrstev, očištění, spojovací postřik mezi vrstvami, pročištění případně výměna stávajících uličních vpustí, vyčištění příkopů, posouzení a opravy opěrné zdí v Bojanovicích, vyčištění případně oprava propustků, doplnění svodidel a obnova vodorovného 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á dokumentace bude obsahovat platná vyjádření dotčených orgánů státní správy. V průběhu projekční přípravy zhotovitel PD oznámí záměr realizace stavby Archeologickému ústavu Akademie věd ČR. V případě kladného stanoviska Archeologického ústavu věd ČR ve věci nutnosti provedení archeologického výzkumu začlení zhotovitel PD do položkového rozpočtu oceněnou položku na základě kvalifikovaného odhadu pro náklady spjaté s archeologickým výzkumem a pro náklady spjaté se sanací území po provedení archeologického výzkumu a dále zpracuje návrh smlouvy na provedení archeologického výzkumu mezi stavebníkem a organizací určenou Archeologickým ústavem Akademie věd ČR k provedení archeologického výz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řádně dokončena majetkoprávní příprava této akce, tj. budou smluvně oboustranně upraveny vztahy k pozemkům zabraným dočasně či trvale stavbou – uzavření Smluv o Smlouvách budoucích kupních či darovacích, Smlouvy nájemní či o výpůjčce. Budou oboustranně podepsány smlouvy o smlouvách budoucích na provedení přeložek inženýrských sítí a Smlouvy o smlouvách budoucích na věcná břemena.</w:t>
      </w:r>
    </w:p>
    <w:p>
      <w:pPr>
        <w:pStyle w:val="Style41"/>
        <w:widowControl/>
        <w:spacing w:lineRule="exact" w:line="274" w:before="34" w:after="0"/>
        <w:rPr>
          <w:rStyle w:val="FontStyle20"/>
          <w:b/>
          <w:b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Cs/>
        </w:rPr>
      </w:pPr>
      <w:r>
        <w:rPr/>
        <w:t>provést diagnostiku vozovky, geologický a hydrogeologický průzk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</w:rPr>
      </w:pPr>
      <w:r>
        <w:rPr>
          <w:bCs/>
        </w:rPr>
        <w:t xml:space="preserve">rekonstrukce silnice jejich součástí a vybavení podle výsledků diagnostického průzkumu, zastávek BU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</w:rPr>
      </w:pPr>
      <w:r>
        <w:rPr>
          <w:bCs/>
        </w:rPr>
        <w:t>výměna svodidel,  posouzení svahu a případné řešení jejich zaji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</w:rPr>
      </w:pPr>
      <w:r>
        <w:rPr>
          <w:bCs/>
        </w:rPr>
        <w:t>obnova odvodnění v průtahu obce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Oprava by měla být realizována při částečné uzávěře. Součástí plnění je DIO – dopravní opatření včetně jeho zajištění a provede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rámci PD bude provedena diagnostika vozovka a geodetické zamě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pecifikace rozhodujících stavebních objektů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 xml:space="preserve">rekonstrukce silnic, vybudování kruhové křižovatky a výměna svodidel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prava propustků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anace silničního tělesa, případně svah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O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</w:rPr>
      </w:pPr>
      <w:r>
        <w:rPr>
          <w:bCs/>
        </w:rPr>
        <w:t>BOZ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zemně-technické podmínky:</w:t>
      </w:r>
    </w:p>
    <w:p>
      <w:pPr>
        <w:pStyle w:val="Normal"/>
        <w:spacing w:before="120" w:after="0"/>
        <w:ind w:left="284" w:hanging="142"/>
        <w:jc w:val="both"/>
        <w:rPr>
          <w:sz w:val="28"/>
        </w:rPr>
      </w:pPr>
      <w:r>
        <w:rPr/>
        <w:t>- rekonstrukce se bude prováděna na stávající silniční síti a pozemcích v majetku Středočeského kraje, obce Hvozdnice, Bratřínov a soukromých vlastní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realizace</w:t>
      </w:r>
    </w:p>
    <w:p>
      <w:pPr>
        <w:pStyle w:val="Pleading3L3"/>
        <w:spacing w:before="120" w:after="0"/>
        <w:jc w:val="left"/>
        <w:rPr/>
      </w:pPr>
      <w:r>
        <w:rPr>
          <w:szCs w:val="24"/>
        </w:rPr>
        <w:t>Dokumentace pro stavební povolení DSP/PDPS - koncept</w:t>
      </w:r>
    </w:p>
    <w:p>
      <w:pPr>
        <w:pStyle w:val="Pleading3L2"/>
        <w:numPr>
          <w:ilvl w:val="2"/>
          <w:numId w:val="2"/>
        </w:numPr>
        <w:tabs>
          <w:tab w:val="left" w:pos="284" w:leader="none"/>
          <w:tab w:val="left" w:pos="2268" w:leader="none"/>
        </w:tabs>
        <w:spacing w:before="0" w:after="0"/>
        <w:ind w:left="3816" w:hanging="3816"/>
        <w:jc w:val="left"/>
        <w:rPr>
          <w:szCs w:val="24"/>
        </w:rPr>
      </w:pPr>
      <w:r>
        <w:rPr>
          <w:b/>
          <w:bCs/>
          <w:szCs w:val="24"/>
        </w:rPr>
        <w:t xml:space="preserve">Nejpozději </w:t>
      </w:r>
      <w:r>
        <w:rPr>
          <w:bCs/>
          <w:szCs w:val="24"/>
        </w:rPr>
        <w:t>do 6 měsíců</w:t>
      </w:r>
      <w:r>
        <w:rPr>
          <w:b/>
          <w:bCs/>
          <w:szCs w:val="24"/>
        </w:rPr>
        <w:t xml:space="preserve"> od podpisu Smlouvy</w:t>
      </w:r>
    </w:p>
    <w:p>
      <w:pPr>
        <w:pStyle w:val="Pleading3L2"/>
        <w:tabs>
          <w:tab w:val="clear" w:pos="2268"/>
        </w:tabs>
        <w:spacing w:before="120" w:after="0"/>
        <w:ind w:left="0" w:hanging="0"/>
        <w:jc w:val="left"/>
        <w:rPr/>
      </w:pPr>
      <w:r>
        <w:rPr>
          <w:szCs w:val="24"/>
        </w:rPr>
        <w:t>Dokumentace pro stavební povolení – DSP/PDPS - čistopis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120"/>
        <w:ind w:left="284" w:hanging="284"/>
        <w:rPr>
          <w:b w:val="false"/>
          <w:b w:val="false"/>
          <w:lang w:eastAsia="en-US"/>
        </w:rPr>
      </w:pPr>
      <w:r>
        <w:rPr>
          <w:lang w:eastAsia="en-US"/>
        </w:rPr>
        <w:t xml:space="preserve">Nejpozději do </w:t>
      </w:r>
      <w:r>
        <w:rPr>
          <w:b w:val="false"/>
          <w:lang w:eastAsia="en-US"/>
        </w:rPr>
        <w:t>3</w:t>
      </w:r>
      <w:r>
        <w:rPr>
          <w:b w:val="false"/>
        </w:rPr>
        <w:t xml:space="preserve"> týdnů</w:t>
      </w:r>
      <w:r>
        <w:rPr/>
        <w:t xml:space="preserve"> od obdržení písemných připomínek ke konceptu dokumentace pro stavební povolení od Objednate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</w:tabs>
        <w:outlineLvl w:val="2"/>
        <w:rPr/>
      </w:pPr>
      <w:r>
        <w:rPr/>
        <w:t>Prověří možnost využití oznámení o provedení údržby popř. ohlášení stavby, jinak p</w:t>
      </w:r>
      <w:r>
        <w:rPr>
          <w:color w:val="00000A"/>
        </w:rPr>
        <w:t>odání žádosti o vydání stavebního povolení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120"/>
        <w:ind w:left="4253" w:hanging="4253"/>
        <w:jc w:val="both"/>
        <w:outlineLvl w:val="1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Nejpozději do </w:t>
      </w:r>
      <w:r>
        <w:rPr>
          <w:bCs/>
          <w:color w:val="00000A"/>
        </w:rPr>
        <w:t xml:space="preserve">2 </w:t>
      </w:r>
      <w:r>
        <w:rPr>
          <w:color w:val="00000A"/>
        </w:rPr>
        <w:t xml:space="preserve">měsíců </w:t>
      </w:r>
      <w:r>
        <w:rPr>
          <w:b/>
          <w:bCs/>
          <w:color w:val="00000A"/>
        </w:rPr>
        <w:t>od schválení čistopisu DSP/PDPS</w:t>
      </w:r>
    </w:p>
    <w:p>
      <w:pPr>
        <w:pStyle w:val="TextBody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Výkon autorského dozoru</w:t>
      </w:r>
    </w:p>
    <w:p>
      <w:pPr>
        <w:pStyle w:val="Odstavecseseznamem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výzvu Objednatele, v průběhu realizace stav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before="120" w:after="0"/>
        <w:jc w:val="both"/>
        <w:rPr/>
      </w:pPr>
      <w:r>
        <w:rPr>
          <w:b/>
        </w:rPr>
        <w:t>Krajská správa a údržba silnic Středočeského kraje, příspěvková organizace, Zborovská 11, 150 21 Praha 5, IČ 00066001</w:t>
      </w:r>
    </w:p>
    <w:p>
      <w:pPr>
        <w:pStyle w:val="Normal"/>
        <w:jc w:val="both"/>
        <w:rPr/>
      </w:pPr>
      <w:r>
        <w:rPr/>
        <w:t>Oblast Kladno</w:t>
      </w:r>
    </w:p>
    <w:p>
      <w:pPr>
        <w:pStyle w:val="Normal"/>
        <w:jc w:val="both"/>
        <w:rPr/>
      </w:pPr>
      <w:r>
        <w:rPr/>
        <w:t xml:space="preserve">Karel Motal, vedoucí TSÚ, oblast Kladno, mobil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Ing. Ladislav Bak, silniční technik, oblast Kladno, mobil: 724 118 323, e-mail: </w:t>
      </w:r>
      <w:hyperlink r:id="rId4">
        <w:r>
          <w:rPr>
            <w:rStyle w:val="InternetLink"/>
          </w:rPr>
          <w:t>ladislav.ba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Fotodokumentace: </w:t>
      </w:r>
      <w:r>
        <w:rPr/>
        <w:t>III/1021 Sloup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55005" cy="3645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III/1021 Hvozdnice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drawing>
          <wp:inline distT="0" distB="0" distL="0" distR="0">
            <wp:extent cx="5759450" cy="4392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III/1021 Bojanovice</w:t>
      </w:r>
    </w:p>
    <w:p>
      <w:pPr>
        <w:pStyle w:val="Normal"/>
        <w:ind w:right="-142" w:hanging="0"/>
        <w:jc w:val="both"/>
        <w:rPr/>
      </w:pPr>
      <w:r>
        <w:rPr/>
        <w:drawing>
          <wp:inline distT="0" distB="0" distL="0" distR="0">
            <wp:extent cx="5756275" cy="3877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drawing>
          <wp:inline distT="0" distB="0" distL="0" distR="0">
            <wp:extent cx="5758180" cy="3815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drawing>
          <wp:inline distT="0" distB="0" distL="0" distR="0">
            <wp:extent cx="5755640" cy="3615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III/1024 Bratřínov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drawing>
          <wp:inline distT="0" distB="0" distL="0" distR="0">
            <wp:extent cx="5756275" cy="37738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III/1024 konec úseku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drawing>
          <wp:inline distT="0" distB="0" distL="0" distR="0">
            <wp:extent cx="5757545" cy="40138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7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8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3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60" w:after="0"/>
      <w:ind w:firstLine="737"/>
      <w:jc w:val="both"/>
      <w:textAlignment w:val="baseline"/>
    </w:pPr>
    <w:rPr>
      <w:rFonts w:ascii="Arial Narrow" w:hAnsi="Arial Narrow" w:cs="Arial Narrow"/>
      <w:i/>
      <w:color w:val="0070C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eading3L2">
    <w:name w:val="Pleading3_L2"/>
    <w:basedOn w:val="Normal"/>
    <w:next w:val="TextBody"/>
    <w:qFormat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</w:rPr>
  </w:style>
  <w:style w:type="paragraph" w:styleId="Pleading3L3">
    <w:name w:val="Pleading3_L3"/>
    <w:basedOn w:val="Pleading3L2"/>
    <w:next w:val="TextBody"/>
    <w:qFormat/>
    <w:pPr>
      <w:tabs>
        <w:tab w:val="clear" w:pos="2268"/>
      </w:tabs>
      <w:ind w:left="0" w:hanging="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5:00Z</dcterms:created>
  <dc:creator>Ing. Martin Soustružník</dc:creator>
  <dc:description/>
  <cp:keywords/>
  <dc:language>en-US</dc:language>
  <cp:lastModifiedBy>Sabina Kolocová</cp:lastModifiedBy>
  <cp:lastPrinted>2019-06-25T08:35:00Z</cp:lastPrinted>
  <dcterms:modified xsi:type="dcterms:W3CDTF">2019-06-25T06:35:00Z</dcterms:modified>
  <cp:revision>3</cp:revision>
  <dc:subject/>
  <dc:title>Technická specifikace</dc:title>
</cp:coreProperties>
</file>