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I/12541 Chocenice - Křečhoř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m 5,664 - 8,306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číř, KSÚS SK 06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dalšímu prohloubení nerov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rasa propojuje křižovatky s další sítí,je prakticky v celém průběhu  ve volné trase, jen začátek a konec zachycuje částečně  zástavbu. Výškově se trasa pohybuje v intervalu 257 m.n.m. až 317 m.n.m s tím, že v průběhu mírně stoupá a následně opět mítně klesá.  Celkově má trasa mírně proměnlivý výškový profil.  Směrově je trasa složena ze  směrových oblouků o velkých poloměrech a vložených přímých. Probíhá dvěma křižovatkami s MK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 Systému hospodaření s vozovkou byly dosud změřeny sousední úseky hodnocené jako vyhovující až havarijní podle měření z r. 2016, stav se však zhoršil a tato silnice vykazuje prakticky stejný stav, jako navazující úseky a sousední silnice..Negativně je nutno hodnotit všechny proměnné parametry a celková výměna obrusné vrstvy se jeví jako nezbytná. Další otálení s opravou není možné a mohlo by vést k ohrožení bezpečnosti provozu. Zejména ve volné trase zhruba v polovině úseku dochází ke ztrátě pojiva, plošným rozpadům a počínají se tvořit výtlu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není přítomno,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otevřeným příkopem bez závažných poruch, příkop je však značně zanesen a ukazuje se potřeba jeho vyčištění v odhadovaném množství 0,30 m3/m´. Součástí vyčištění příkopů bude i vyčištění propustků. V trase se nenachází  vnější znaky inženýrských sít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Celá opravovaná plocha vozovky bude očištěna od nánosů, vzniklých především okolní zemědělskou činností v celé ploše, tj. množství 15 611 m2. Současně dojde k odstranění nánosů krajnic v průměrné tl. 100 mm s naložením a odvozem na skládku. Skládkovné je s ohledem na malé množství součástí této položky.Vzhledem ke konstrukci, provedené PAM nebude možné v trase frézovat pro odstranění nejhrubších nerovností a tento krok bude nahrazen vyrovnávkou AC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. v průměrné tloušťce 20 mm. Na takto vyrovnaný povrch bude po spojovacím postřiku z asfaltu v množství 0,5 Kg/m2 provedena obrusná vrstva z  AC</w:t>
      </w:r>
      <w:r>
        <w:rPr>
          <w:rFonts w:cs="Arial" w:ascii="Arial" w:hAnsi="Arial"/>
          <w:sz w:val="24"/>
          <w:szCs w:val="24"/>
          <w:vertAlign w:val="subscript"/>
        </w:rPr>
        <w:t xml:space="preserve">o </w:t>
      </w:r>
      <w:r>
        <w:rPr>
          <w:rFonts w:cs="Arial" w:ascii="Arial" w:hAnsi="Arial"/>
          <w:sz w:val="24"/>
          <w:szCs w:val="24"/>
        </w:rPr>
        <w:t>11S 50/70 tl. 5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ásledně budou doplněny krajnice se zhutněním z R materiálu a nakonec bude provedeno VDZ značkou V4 s posypem balotinou a v š. 12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islé značení ani další příslušenství silnice nebude úpravou dotčeno.    Součástí dodávky bude DIO a jeho údržba po dobu provádění prac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6</Words>
  <Characters>2339</Characters>
  <CharactersWithSpaces>27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2:00Z</dcterms:created>
  <dc:creator>M</dc:creator>
  <dc:description/>
  <dc:language>en-US</dc:language>
  <cp:lastModifiedBy>Sabina Kolocová</cp:lastModifiedBy>
  <cp:lastPrinted>2019-06-22T10:11:00Z</cp:lastPrinted>
  <dcterms:modified xsi:type="dcterms:W3CDTF">2019-06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