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>splňuje profesní způsobilost, neboť se jedná o dodavatele, který je zapsán v obchodním rejstříku či jiné obdobné evidenci, a disponuje oprávněním k podnikání, a to živnostenské oprávnění volnou živnost (Inženýrská činnost v investiční výstavbě) a osvědčení o autorizaci pro obor pozemní stavitelství vydaný pro fyzickou osobu Komorou autorizovaných inženýrů a techniků či Českou komorou autorizovaných architektů. Uvedené bude doloženo prostými kopiemi dokladů: výpisu z obchodního rejstříku, ž živnostenského rejstříku a dokladem o autoriz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kvalifikační předpoklady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 xml:space="preserve">Dodavatel tímto čestně prohlašuje, že </w:t>
      </w:r>
      <w:r>
        <w:rPr>
          <w:sz w:val="22"/>
          <w:szCs w:val="22"/>
        </w:rPr>
        <w:t xml:space="preserve">splňuje technické kvalifikační předpoklady, neboť se jedná o dodavatele, který </w:t>
      </w:r>
      <w:r>
        <w:rPr>
          <w:i/>
          <w:sz w:val="22"/>
          <w:szCs w:val="22"/>
        </w:rPr>
        <w:t xml:space="preserve">realizoval v posledních 5 letech minimálně 2 významné zakázk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vedené bude prokázáno seznamem významných služeb poskytnutých za posledních 5 let před zahájením poptávkového řízení včetně uvedení ceny a doby jejich poskytnutí a identifikace objednatele.  Ze seznamu musí vyplývat, že dodavatel realizoval minimálně 2 významné zakázky v posledních 5 letech s uvedením jejich rozsahu a doby plnění.  Významná zakázka musí být podobného charakteru jako zadávaná veřejná zakázky, a to technický stavební dozor investora stavební práce týkající se pobytového zařízení sociálních či zdravotních služeb v hodnotě stavby nejméně 5 mil. Kč bez DPH u každé z požadovaných zakázek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značení odpovědné osoby (objednatele a kontaktní osob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hotov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značení služeb poskytnutých dodavatelem (rozsah, druh a období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C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vatel požaduje, aby dodavatel měl k dispozici fyzickou osobu, který bude provádět technické dozor investora dle smlouvy. Technický dozor musí disponovat autorizací v oboru architektura (autorizovaný architekt) nebo pozemní stavby (autorizovaný inženýr či technik); minimálně 5 let praxe v oboru. Zadavatel požaduje, aby měl praxi v oboru pozemních staveb a měl zkušenost s alespoň dvěmi (2) zakázkami, kterí spočívaly v technickém stavebním dozoru investora stavební práce týkající se pobytového zařízení sociálních či zdravotních služeb v hodnotě stavby nejméně 5 mil. Kč bez DPH u každé z požadovaných zakázek. Uvedené bude prokázáno údaji uvedenými v projektantem podepsaném životopisu. Bude v něm uvedeno, zda je zaměstnancem dodavatele či poddodavatel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C1">
    <w:name w:val="C_1"/>
    <w:basedOn w:val="Normal"/>
    <w:qFormat/>
    <w:pPr>
      <w:widowControl w:val="false"/>
      <w:suppressAutoHyphens w:val="true"/>
      <w:jc w:val="both"/>
      <w:outlineLvl w:val="0"/>
    </w:pPr>
    <w:rPr>
      <w:rFonts w:ascii="Arial" w:hAnsi="Arial" w:eastAsia="MS Gothic;ＭＳ ゴシック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24:00Z</dcterms:created>
  <dc:creator>RJ</dc:creator>
  <dc:description/>
  <cp:keywords/>
  <dc:language>en-US</dc:language>
  <cp:lastModifiedBy>Radek Jurčík</cp:lastModifiedBy>
  <cp:lastPrinted>2011-01-21T08:56:00Z</cp:lastPrinted>
  <dcterms:modified xsi:type="dcterms:W3CDTF">2019-06-23T17:56:00Z</dcterms:modified>
  <cp:revision>8</cp:revision>
  <dc:subject/>
  <dc:title> </dc:title>
</cp:coreProperties>
</file>