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disponuje oprávněním k podnikání, a to živnostenské oprávnění na projektovou činnost ve výstavbě a osvědčení o autorizaci pro obor pozemní stavitelství vydaný pro fyzickou osobu Komorou autorizovaných inženýrů a techniků či Českou komorou autorizovaných architektů. Uvedené bude doloženo prostými kopiemi dokladů: výpisu z obchodního rejstříku, ž živnostenského rejstříku a dokladem o autoriz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5 letech minimálně 2 významné zakáz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dené bude prokázáno seznamem významných služeb poskytnutých za posledních 5 let před zahájením poptávkového řízení včetně uvedení ceny a doby jejich poskytnutí a identifikace objednatele.  Ze seznamu musí vyplývat, že dodavatel realizoval minimálně 2 významné zakázky v spoledních 5 letech s uvedením jejich rozsahu a doby plnění.  Významná zakázka musí být podobného charakteru jako typ projektových služeb (projekt budovy pobytového zařízení sociálních či zdravotních služeb) v hodnotě stavby nejméně 5 mil. Kč bez DPH u každé z požadovaných zakázek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dpovědné osoby (objednatele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služeb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C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davatel požaduje, aby dodavatel měl k dispozici projektanta, který bude řídit zpracování projektu dle smlouvy. Vedoucí projektant musí disponovat autorizací v oboru architektura (autorizovaný architekt) nebo pozemní stavby (autorizovaný inženýr); minimálně 5 let praxe v oboru. Zadavatel požaduje, aby měl praxi v oboru pozemních staveb a měl zkušenost s alespoň dvěmi (2) zakázkami, kterí spočívaly v projektování budovy </w:t>
      </w:r>
      <w:bookmarkStart w:id="0" w:name="_Hlk12200912"/>
      <w:r>
        <w:rPr>
          <w:rFonts w:cs="Times New Roman" w:ascii="Times New Roman" w:hAnsi="Times New Roman"/>
          <w:i/>
          <w:sz w:val="24"/>
          <w:szCs w:val="24"/>
        </w:rPr>
        <w:t>pobytového zařízení sociálních či zdravotních služeb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v hodnotě stavby min. 5 mil. Kč bez DPH. Uvedené bude prokázáno údaji uvedenými v projektantem podepsaném životopisu. Bude v něm uvedeno, zda je zaměstnancem dodavatele či poddodavatel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C1">
    <w:name w:val="C_1"/>
    <w:basedOn w:val="Normal"/>
    <w:qFormat/>
    <w:pPr>
      <w:widowControl w:val="false"/>
      <w:suppressAutoHyphens w:val="true"/>
      <w:jc w:val="both"/>
      <w:outlineLvl w:val="0"/>
    </w:pPr>
    <w:rPr>
      <w:rFonts w:ascii="Arial" w:hAnsi="Arial" w:eastAsia="MS Gothic;ＭＳ ゴシック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28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19-06-23T16:07:00Z</dcterms:modified>
  <cp:revision>6</cp:revision>
  <dc:subject/>
  <dc:title> </dc:title>
</cp:coreProperties>
</file>