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 w:val="false"/>
          <w:b w:val="false"/>
          <w:i/>
          <w:i/>
          <w:sz w:val="22"/>
          <w:lang w:val="cs-CZ"/>
        </w:rPr>
      </w:pPr>
      <w:r>
        <w:rPr>
          <w:b w:val="false"/>
          <w:i/>
          <w:sz w:val="22"/>
          <w:lang w:val="cs-CZ"/>
        </w:rPr>
        <w:t>Příloha č. 4 – Dezinfekční řád</w:t>
      </w:r>
    </w:p>
    <w:p>
      <w:pPr>
        <w:pStyle w:val="Zkladntext2"/>
        <w:rPr>
          <w:b w:val="false"/>
          <w:b w:val="false"/>
          <w:i/>
          <w:i/>
          <w:sz w:val="22"/>
          <w:lang w:val="cs-CZ"/>
        </w:rPr>
      </w:pPr>
      <w:r>
        <w:rPr>
          <w:b w:val="false"/>
          <w:i/>
          <w:sz w:val="22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sz w:val="50"/>
          <w:lang w:val="cs-CZ"/>
        </w:rPr>
      </w:pPr>
      <w:r>
        <w:rPr>
          <w:sz w:val="50"/>
          <w:lang w:val="cs-CZ"/>
        </w:rPr>
      </w:r>
    </w:p>
    <w:p>
      <w:pPr>
        <w:pStyle w:val="Zkladntext2"/>
        <w:rPr>
          <w:sz w:val="50"/>
          <w:lang w:val="cs-CZ"/>
        </w:rPr>
      </w:pPr>
      <w:r>
        <w:rPr>
          <w:sz w:val="50"/>
          <w:lang w:val="cs-CZ"/>
        </w:rPr>
      </w:r>
    </w:p>
    <w:p>
      <w:pPr>
        <w:pStyle w:val="Zkladntext2"/>
        <w:jc w:val="center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Zkladntext2"/>
        <w:jc w:val="center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Zkladntext2"/>
        <w:jc w:val="center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Zkladntext2"/>
        <w:jc w:val="left"/>
        <w:rPr>
          <w:sz w:val="104"/>
          <w:lang w:val="cs-CZ"/>
        </w:rPr>
      </w:pPr>
      <w:r>
        <w:rPr>
          <w:sz w:val="104"/>
          <w:lang w:val="cs-CZ"/>
        </w:rPr>
      </w:r>
    </w:p>
    <w:p>
      <w:pPr>
        <w:pStyle w:val="Zkladntext2"/>
        <w:jc w:val="center"/>
        <w:rPr>
          <w:sz w:val="104"/>
          <w:lang w:val="cs-CZ"/>
        </w:rPr>
      </w:pPr>
      <w:r>
        <w:rPr>
          <w:sz w:val="104"/>
          <w:lang w:val="cs-CZ"/>
        </w:rPr>
        <w:t>DEZINFEKČNÍ  ŘÁD</w:t>
      </w:r>
    </w:p>
    <w:p>
      <w:pPr>
        <w:pStyle w:val="Zkladntext2"/>
        <w:jc w:val="center"/>
        <w:rPr>
          <w:sz w:val="36"/>
          <w:lang w:val="cs-CZ"/>
        </w:rPr>
      </w:pPr>
      <w:r>
        <w:rPr>
          <w:sz w:val="36"/>
          <w:lang w:val="cs-CZ"/>
        </w:rPr>
        <w:t xml:space="preserve">CLEAN INTERNATIONAL  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8319135" cy="305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1"/>
                            </w:tblGrid>
                            <w:tr>
                              <w:trPr>
                                <w:trHeight w:val="4797" w:hRule="atLeast"/>
                              </w:trPr>
                              <w:tc>
                                <w:tcPr>
                                  <w:tcW w:w="1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  <w:t>Dezinfekční řád byl zpracován na základě vyhlášky MZ ČR č. 195/2005 Sb.440, vyhlášky MZ ČR č.107/2001 ze dne 9.března 2001 a listu Hl.Hygienina ČR č. HEM-307-4579/2001 ze dne 15.2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  <w:t>Úklid 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s-CZ"/>
                                    </w:rPr>
                                    <w:t>Uklízení je soubor opatření a postupů, které vedou k snížení počtu mikroorganizmů. Na úklid se používají roztoky syntetických čistících přípravků v koncentracích doporučených výrobcem, které se připravují v teplé vodě, aneb syntetické čistící prostředky s dezinfekčním účinkem. Při úklidu se používají klasické ruční pomůcky, mycí a čistící nástroje a stroje, tlakové pistole  a pod. všechny čistící pomůcky je nutné udržovat v čistotě. Použité pomůcky na uklízení se musí po ukončení práce dezinfikovat a usušit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cs-CZ"/>
                                    </w:rPr>
                                    <w:t xml:space="preserve">Při umývání a dezinfekci podlah je bezpodmínečně nutné používat dva kbelíky, aneb použít dvojkbelíkový úklidový vozík s mechanickým ždímačem. V jednom kbelíku se namáčí hadr případně MOP do čistícího, nebo dezinfekčního roztoku a do druhého kbelíku se použitý hadr, nebo MOP ždímá. 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cs-CZ"/>
                                    </w:rPr>
                                    <w:t>Všechny přípravky, které se používají v procesu úklidu a hygieny musí být schválena hlavním hygienikem ČR, nebo musí mít platný certifikát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  <w:t>Dezinfekční prostředky ředíme zpravidla do vody teplé 30  - 40 °C. Výjimku tvoří dezinfekční prostředky na báze aldehydů a chlórů, které ředíme v studené vodě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240.35pt;mso-wrap-distance-left:7.05pt;mso-wrap-distance-right:7.05pt;mso-wrap-distance-top:0pt;mso-wrap-distance-bottom:0pt;margin-top:0.05pt;mso-position-vertical-relative:text;margin-left:97.8pt;mso-position-horizontal-relative:text">
                <v:fill opacity="0f"/>
                <v:textbox inset="0in,0in,0in,0in">
                  <w:txbxContent>
                    <w:tbl>
                      <w:tblPr>
                        <w:tblW w:w="1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1"/>
                      </w:tblGrid>
                      <w:tr>
                        <w:trPr>
                          <w:trHeight w:val="4797" w:hRule="atLeast"/>
                        </w:trPr>
                        <w:tc>
                          <w:tcPr>
                            <w:tcW w:w="1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  <w:t>Dezinfekční řád byl zpracován na základě vyhlášky MZ ČR č. 195/2005 Sb.440, vyhlášky MZ ČR č.107/2001 ze dne 9.března 2001 a listu Hl.Hygienina ČR č. HEM-307-4579/2001 ze dne 15.2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  <w:t>Úklid 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lang w:val="cs-CZ"/>
                              </w:rPr>
                              <w:t>Uklízení je soubor opatření a postupů, které vedou k snížení počtu mikroorganizmů. Na úklid se používají roztoky syntetických čistících přípravků v koncentracích doporučených výrobcem, které se připravují v teplé vodě, aneb syntetické čistící prostředky s dezinfekčním účinkem. Při úklidu se používají klasické ruční pomůcky, mycí a čistící nástroje a stroje, tlakové pistole  a pod. všechny čistící pomůcky je nutné udržovat v čistotě. Použité pomůcky na uklízení se musí po ukončení práce dezinfikovat a usuši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lang w:val="cs-CZ"/>
                              </w:rPr>
                              <w:t xml:space="preserve">Při umývání a dezinfekci podlah je bezpodmínečně nutné používat dva kbelíky, aneb použít dvojkbelíkový úklidový vozík s mechanickým ždímačem. V jednom kbelíku se namáčí hadr případně MOP do čistícího, nebo dezinfekčního roztoku a do druhého kbelíku se použitý hadr, nebo MOP ždímá. 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cs-CZ"/>
                              </w:rPr>
                              <w:t>Všechny přípravky, které se používají v procesu úklidu a hygieny musí být schválena hlavním hygienikem ČR, nebo musí mít platný certifikát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  <w:t>Dezinfekční prostředky ředíme zpravidla do vody teplé 30  - 40 °C. Výjimku tvoří dezinfekční prostředky na báze aldehydů a chlórů, které ředíme v studené vodě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01" w:type="dxa"/>
        <w:jc w:val="left"/>
        <w:tblInd w:w="1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1"/>
      </w:tblGrid>
      <w:tr>
        <w:trPr>
          <w:trHeight w:val="3690" w:hRule="atLeast"/>
        </w:trPr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BEZPEČNOST PŘI PRÁCI :</w:t>
            </w:r>
          </w:p>
          <w:p>
            <w:pPr>
              <w:pStyle w:val="Zkladntext3"/>
              <w:rPr>
                <w:lang w:val="cs-CZ"/>
              </w:rPr>
            </w:pPr>
            <w:r>
              <w:rPr>
                <w:lang w:val="cs-CZ"/>
              </w:rPr>
              <w:t>Při práci, při  přípravě a následné práci s aplikačními roztoky čistících a dezinfekčních prostředků je nutné řídit se pokyny a návodem, který udává výrobce, zpravidla na obalu výrobků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Každá neodborná manipulace a improvizace většinou nadělá více škody jako užitku !</w:t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  <w:p>
            <w:pPr>
              <w:pStyle w:val="Zkladntext3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 zájmu ochrany zdraví pracovníků vykonávajících čistění a dezinfekci je bezpodmínečně nutné, aby používaly  předepsané pracovní ochranní prostředky. Manipulace s čistícími a dezinfekčními roztoky a koncentráty je přípustné jenom s použitím ochranných rukavic.</w:t>
            </w:r>
          </w:p>
          <w:p>
            <w:pPr>
              <w:pStyle w:val="Zkladntext3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Zkladntext3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 práci je nutné ošetřit ruce následovně : 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Ruce důkladně umyjeme tekutým dezinfekčním mýdlem  FRAGO ANTIBAKTERIÁL, nebo mýdlem FRAGO D (cca 30 vteřin), pak ruce opláchněte a  osušte (nejvhodněji jednorázovou utěrkou) a následně ruce ošetřete krémem PRIMALONA DEZINFEKČNÍ.</w:t>
            </w:r>
            <w:r>
              <w:rPr>
                <w:b/>
                <w:bCs/>
                <w:sz w:val="28"/>
                <w:lang w:val="cs-CZ"/>
              </w:rPr>
              <w:t xml:space="preserve"> </w:t>
            </w:r>
          </w:p>
        </w:tc>
      </w:tr>
    </w:tbl>
    <w:p>
      <w:pPr>
        <w:pStyle w:val="Normal"/>
        <w:ind w:left="1416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DEZINFEKČNÍ PLÁN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1835"/>
        <w:gridCol w:w="2210"/>
        <w:gridCol w:w="1657"/>
        <w:gridCol w:w="2026"/>
        <w:gridCol w:w="1289"/>
        <w:gridCol w:w="2947"/>
      </w:tblGrid>
      <w:tr>
        <w:trPr>
          <w:trHeight w:val="8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 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ahy na všech pracovištích -  chodby, pokoje obyvatelů, pokoje personálu, ambulance, kanceláře místnosti osobní hygieny a po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denně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 při každé náhodné kontamina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0,5 – 1,0 %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2,0 – 3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ml</w:t>
            </w:r>
          </w:p>
          <w:p>
            <w:pPr>
              <w:pStyle w:val="Normal"/>
              <w:jc w:val="center"/>
              <w:rPr/>
            </w:pPr>
            <w:r>
              <w:rPr/>
              <w:t>50 – 100 ml</w:t>
            </w:r>
          </w:p>
          <w:p>
            <w:pPr>
              <w:pStyle w:val="Normal"/>
              <w:jc w:val="center"/>
              <w:rPr/>
            </w:pPr>
            <w:r>
              <w:rPr/>
              <w:t>100 -  200 ml</w:t>
            </w:r>
          </w:p>
          <w:p>
            <w:pPr>
              <w:pStyle w:val="Normal"/>
              <w:jc w:val="center"/>
              <w:rPr/>
            </w:pPr>
            <w:r>
              <w:rPr/>
              <w:t>200 – 3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šechny uvedené dezinfekční prostředky v jedné fázi čistí a  dezinfikují. Velice hrubé znečistění je nutné odstranit mechanicky před dezinfekcí.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lé plochy – všechen omyvatelný nábytek, zárubně dveří, výplně dveří, parapety oken, všechny omyvatelné nátěry stěn a po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 za týden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při každé náhodní kontamina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0,5 – 1,0 %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2,0 – 3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ml</w:t>
            </w:r>
          </w:p>
          <w:p>
            <w:pPr>
              <w:pStyle w:val="Normal"/>
              <w:jc w:val="center"/>
              <w:rPr/>
            </w:pPr>
            <w:r>
              <w:rPr/>
              <w:t>50 – 100 ml</w:t>
            </w:r>
          </w:p>
          <w:p>
            <w:pPr>
              <w:pStyle w:val="Normal"/>
              <w:jc w:val="center"/>
              <w:rPr/>
            </w:pPr>
            <w:r>
              <w:rPr/>
              <w:t>100 -  200 ml</w:t>
            </w:r>
          </w:p>
          <w:p>
            <w:pPr>
              <w:pStyle w:val="Normal"/>
              <w:jc w:val="center"/>
              <w:rPr/>
            </w:pPr>
            <w:r>
              <w:rPr/>
              <w:t>200 – 3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v jedné fázi čistí a dezinfikují. Velmi hrubé znečistění je nutné odstranit mechanicky před dezinfekcí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iky u  dveří a kolem nich, kliky u oken a  kolem nich, kliky u nábytku  a kolem ni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denně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 při každé náhodné kontamina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0,5 – 1,0 %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2,0 – 3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ml</w:t>
            </w:r>
          </w:p>
          <w:p>
            <w:pPr>
              <w:pStyle w:val="Normal"/>
              <w:jc w:val="center"/>
              <w:rPr/>
            </w:pPr>
            <w:r>
              <w:rPr/>
              <w:t>50 – 100 ml</w:t>
            </w:r>
          </w:p>
          <w:p>
            <w:pPr>
              <w:pStyle w:val="Normal"/>
              <w:jc w:val="center"/>
              <w:rPr/>
            </w:pPr>
            <w:r>
              <w:rPr/>
              <w:t>100 -  200 ml</w:t>
            </w:r>
          </w:p>
          <w:p>
            <w:pPr>
              <w:pStyle w:val="Normal"/>
              <w:jc w:val="center"/>
              <w:rPr/>
            </w:pPr>
            <w:r>
              <w:rPr/>
              <w:t>200 – 3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é odstranit mechanicky před dezinfekcí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Radiátor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Jedenkrát týdně mechanická očista detergentem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a při každé  kontaminaci omýt dezinfekčním prostředkem s mycím účínk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5 P PLUS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FORTEN</w:t>
              <w:br/>
              <w:t>HYGEM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HOSPITAL</w:t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,0 %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0,5 %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,0  %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2,0  %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00 m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50  m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00  m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200 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Všechny uvedené dezinfekční prostředky v jedné fázi čistí a  dezinfikují. Velice hrubé znečistění je nutné odstranit mechanicky před dezinfekcí. Poznámka: Při střídání  pacientů dezinfikovat 2% roztokem BANOX-u HOSPITAL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Výtah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denně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 při každé náhodné kontamina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0,5 – 1,0 %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2,0 – 3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ml</w:t>
            </w:r>
          </w:p>
          <w:p>
            <w:pPr>
              <w:pStyle w:val="Normal"/>
              <w:jc w:val="center"/>
              <w:rPr/>
            </w:pPr>
            <w:r>
              <w:rPr/>
              <w:t>50 – 100 ml</w:t>
            </w:r>
          </w:p>
          <w:p>
            <w:pPr>
              <w:pStyle w:val="Normal"/>
              <w:jc w:val="center"/>
              <w:rPr/>
            </w:pPr>
            <w:r>
              <w:rPr/>
              <w:t>100 -  200 ml</w:t>
            </w:r>
          </w:p>
          <w:p>
            <w:pPr>
              <w:pStyle w:val="Normal"/>
              <w:jc w:val="center"/>
              <w:rPr/>
            </w:pPr>
            <w:r>
              <w:rPr/>
              <w:t>200 – 3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šechny uvedené dezinfekční prostředky v jedné fázi čistí a  dezinfikují. Velice hrubé znečistění je nutné odstranit mechanicky před dezinfekcí.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berce a čalouněný náby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vakrát za rok čištění mokrou cestou, běžný úklid vysavyč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 P PL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yčistit extraktačním čističem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 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trace, polštáře a peř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z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ěsí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 P PL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klepat přes hadr namočený  v dezinfekčním roztoku, nebo vyčistit extraktačným čističem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belík na odpadk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z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ýden umý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denně vysypat a vložit nový igelitový v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  <w:t xml:space="preserve">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0,5 – 1,0 %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2,0 – 3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ml</w:t>
            </w:r>
          </w:p>
          <w:p>
            <w:pPr>
              <w:pStyle w:val="Normal"/>
              <w:jc w:val="center"/>
              <w:rPr/>
            </w:pPr>
            <w:r>
              <w:rPr/>
              <w:t>50 – 100 ml</w:t>
            </w:r>
          </w:p>
          <w:p>
            <w:pPr>
              <w:pStyle w:val="Normal"/>
              <w:jc w:val="center"/>
              <w:rPr/>
            </w:pPr>
            <w:r>
              <w:rPr/>
              <w:t>100 -  200 ml</w:t>
            </w:r>
          </w:p>
          <w:p>
            <w:pPr>
              <w:pStyle w:val="Normal"/>
              <w:jc w:val="center"/>
              <w:rPr/>
            </w:pPr>
            <w:r>
              <w:rPr/>
              <w:t>200 – 3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é odstranit mechanicky před dezinfekcí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kleněné výplně oken, zrcadl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Okna min. dvakrát za rok, zrcadl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dle potřeb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ANTRA PROF. 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 – 0,5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 – 5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Umýt a vyleštit. 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 xml:space="preserve">WC mísy v pokojích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Jedenkrát denně, při kontaminaci ihn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ANTRA PROF.0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WC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5 P PLUS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HOSPI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,0 %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2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00 ml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cs-CZ"/>
              </w:rPr>
              <w:t>2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ANTRA profes. 05 - nastříkat do WC mísy, nechat působit a opláchnout . Plochy omýt 1% roztokem 5 P PLUS. Poznámka: Při střídání  pacientů dezinfikovat 2% roztokem BANOX-u HOSPITAL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 xml:space="preserve">Vany a sprchovací kouty v pokojích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Jedenkrát denn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cs-CZ"/>
              </w:rPr>
              <w:t>PANTRA PROF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WC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5 P PLUS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HOSPI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,0 %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2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100 ml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2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ři výskytu vodního kamene nastříkat PANTROU profes. 03 v koncentrovaném stavu, nechat působit, 3 min., pak opláchnout. Plochy pak omýt 1% roztokem 5 P PLUS. Poznámka: Při střídání  pacientů dezinfikovat 2% roztokem BANOX-u HOSPITAL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Vodovodní a sprchové baterie v pokojí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Jedenkrát denn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ANTRA PROF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WC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ři výskytu vodního kamene nastříkat PANTROU profes. 03 v koncentrovaném stavu, nechat působit, 3 min., pak opláchnout. Poznámka: Při střídání  pacientů dezinfikovat 2% roztokem BANOX-u HOSPITAL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 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 xml:space="preserve">Zrcadla v sociálním zařízení pokojů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Jedenkrát denn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PANTRA profes. 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0,2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2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cs-CZ"/>
              </w:rPr>
            </w:pPr>
            <w:r>
              <w:rPr>
                <w:b/>
                <w:bCs/>
                <w:sz w:val="21"/>
                <w:szCs w:val="21"/>
                <w:lang w:val="cs-C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s-CZ"/>
              </w:rPr>
            </w:pPr>
            <w:r>
              <w:rPr>
                <w:b w:val="false"/>
                <w:bCs w:val="false"/>
                <w:sz w:val="21"/>
                <w:szCs w:val="21"/>
                <w:lang w:val="cs-CZ"/>
              </w:rPr>
              <w:t>Umýt a vyleštit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cs-CZ"/>
              </w:rPr>
            </w:pPr>
            <w:r>
              <w:rPr>
                <w:b w:val="false"/>
                <w:bCs w:val="false"/>
                <w:sz w:val="21"/>
                <w:szCs w:val="21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oly strávníků  a vozíky určeny na převoz strav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ZA antibakteriá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é odstranit mechanicky před dezinfekcí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řez na mytí nádob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ZA antibakteriá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NOX HOSPI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 mechanickém očistění saponátem ( ELZA antibakt. ) polít celou plochu 1,0 % roztokem BANOXU HOSPITAL a nechat zaschnout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dobí, příbory, sklenice, šálky a po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ZA antibakteriá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užívat myčku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S A N I T A C 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dobí, příbory, sklenice, šálky apod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za týd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ZA antibakteriá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NOX HOSPI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,0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0 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 60 min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 umytí čistícím prostředkem - ELZA antibakt. Nádobí, příbory a pod. namočit do 1 % roztoku BANOX HOSPITAL na jednu hodinu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ladící boxy na lék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dle potřeby, min. alespoň jedenkrát za měsí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ZA antibakteriá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NOX HOSPITA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o odstranit mechanicky před dezinfekcí.</w:t>
            </w:r>
          </w:p>
        </w:tc>
      </w:tr>
      <w:tr>
        <w:trPr>
          <w:trHeight w:val="10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hož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Jedenkrát za měsíc, denně udržovat mechanicky čist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sz w:val="28"/>
          <w:lang w:val="cs-CZ"/>
        </w:rPr>
      </w:pPr>
      <w:r>
        <w:rPr>
          <w:rFonts w:eastAsia="Arial"/>
          <w:sz w:val="28"/>
          <w:lang w:val="cs-CZ"/>
        </w:rPr>
        <w:t xml:space="preserve">                                      </w:t>
      </w:r>
    </w:p>
    <w:p>
      <w:pPr>
        <w:pStyle w:val="Zkladntext2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>Pracovní nástroje a pracovní pomůcky používané při uklízení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786"/>
        <w:gridCol w:w="2226"/>
        <w:gridCol w:w="1534"/>
        <w:gridCol w:w="1958"/>
        <w:gridCol w:w="1457"/>
        <w:gridCol w:w="3120"/>
      </w:tblGrid>
      <w:tr>
        <w:trPr>
          <w:trHeight w:val="8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 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 roztok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>
          <w:trHeight w:val="13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dry, MOPY, kartáče a různé houby na čištěn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Nenechat namočené do následujícího d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 namočením je nutné tyto pomůcky přeprat a zbavit hrubých nečistot. Nenechávat hadry a mopy namočené do druhého dne.</w:t>
            </w:r>
          </w:p>
        </w:tc>
      </w:tr>
      <w:tr>
        <w:trPr>
          <w:trHeight w:val="13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dra, úklidové vozíky, držáky MOPU, násady, nářadí a po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é odstranit mechanicky před dezinfekcí.</w:t>
            </w:r>
          </w:p>
        </w:tc>
      </w:tr>
      <w:tr>
        <w:trPr/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lang w:val="cs-CZ"/>
              </w:rPr>
            </w:pPr>
            <w:r>
              <w:rPr>
                <w:lang w:val="cs-CZ"/>
              </w:rPr>
              <w:t>V případě, že MOP i hadr vypere prádelna – není nutno dělat dezinfekce podle tabulky !</w:t>
            </w:r>
          </w:p>
        </w:tc>
      </w:tr>
    </w:tbl>
    <w:p>
      <w:pPr>
        <w:pStyle w:val="Zkladntext3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Zkladntext3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o práci je nutné ošetřit ruce následovně : 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Ruce důkladně umyjeme tekutým dezinfekčním mýdlem  FRAGO ANTIBAKTERIÁL, nebo mýdlem FRAGO D (cca 30 vteřin), pak ruce opláchněte a  osušte (nejvhoněji jednorázovou utěrkou) a následně ruce ošetřete krémem PRIMALONA DEZINFEKČNÍ.</w:t>
      </w:r>
    </w:p>
    <w:p>
      <w:pPr>
        <w:pStyle w:val="Heading4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center"/>
        <w:rPr/>
      </w:pPr>
      <w:r>
        <w:rPr/>
        <w:t>SOCIÁLNÍ ZAŘÍZENÍ - SPOLEČNÉ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794"/>
        <w:gridCol w:w="2160"/>
        <w:gridCol w:w="1620"/>
        <w:gridCol w:w="1980"/>
        <w:gridCol w:w="1368"/>
        <w:gridCol w:w="3120"/>
      </w:tblGrid>
      <w:tr>
        <w:trPr>
          <w:trHeight w:val="8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 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 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>
          <w:trHeight w:val="1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Umyvadla, pisoáry, WC mísy apod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vakrát den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BRA tek. písek DESPRA</w:t>
            </w:r>
          </w:p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SOMO WC gel</w:t>
                    <w:br/>
                  </w:r>
                </w:p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BANOX HOSPITAL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centrát</w:t>
            </w:r>
          </w:p>
          <w:tbl>
            <w:tblPr>
              <w:tblW w:w="1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Koncentrát</w:t>
                  </w:r>
                </w:p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0 %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000 ml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 min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rubé nečistoty je nutné mechanicky očistit abrazivním čist. prostředkem, pak nanést některý z prostředků uvedených  v rámečku, nechat působit  cca 10 min. a opláchnout  vodou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ny a sprchovací kou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vakrát den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BRA tek. písek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ESPR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ANTRA PROF. 05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ANTRA PROF. 03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NOX HOSPIT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 % - konc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00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do zaschnut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rubé nečistoty je nutné mechanicky očistit abrazivním čist. prostředkem, pak nanést některý z uvedených prostředků, nechat působit a cca 10 min. a opláchnout  vodou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eramické obklady  na stěnách, umyvatelné nátěry na stěnách sociálních zařízení a pod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denně a při každé náhodné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tamin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0,5 – 1,0 %</w:t>
            </w:r>
          </w:p>
          <w:p>
            <w:pPr>
              <w:pStyle w:val="Normal"/>
              <w:jc w:val="center"/>
              <w:rPr/>
            </w:pPr>
            <w:r>
              <w:rPr/>
              <w:t>1,0 – 2,0 %</w:t>
            </w:r>
          </w:p>
          <w:p>
            <w:pPr>
              <w:pStyle w:val="Normal"/>
              <w:jc w:val="center"/>
              <w:rPr/>
            </w:pPr>
            <w:r>
              <w:rPr/>
              <w:t>2,0 – 3,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200 ml</w:t>
            </w:r>
          </w:p>
          <w:p>
            <w:pPr>
              <w:pStyle w:val="Normal"/>
              <w:jc w:val="center"/>
              <w:rPr/>
            </w:pPr>
            <w:r>
              <w:rPr/>
              <w:t>50 – 100 ml</w:t>
            </w:r>
          </w:p>
          <w:p>
            <w:pPr>
              <w:pStyle w:val="Normal"/>
              <w:jc w:val="center"/>
              <w:rPr/>
            </w:pPr>
            <w:r>
              <w:rPr/>
              <w:t>100 -  200 ml</w:t>
            </w:r>
          </w:p>
          <w:p>
            <w:pPr>
              <w:pStyle w:val="Normal"/>
              <w:jc w:val="center"/>
              <w:rPr/>
            </w:pPr>
            <w:r>
              <w:rPr/>
              <w:t>200 – 300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é odstranit mechanicky před dezinfekcí. Při výskytu vodního kamene je nutné použít některý z prostředků PANTRA PROF 05, 03, nebo SOMO WC gel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Vodovodní a sprchové bater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Jedenkrát  za týden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lang w:val="cs-CZ"/>
              </w:rPr>
              <w:t>a při každé náhodní kontamin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ANTRA PROF.0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BANOX WC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Koncentrá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do zaschnut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Při výskytu vodního kamene nastříkat PANTROU profes. 03 v koncentrovaném stavu, nechat působit, 3 min., pak opláchnout. Poznámka: Při střídání  pacientů dezinfikovat 2% roztokem BANOX-u HOSPITAL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ahy sociálních zařízen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vakrát denně a při každé náhodné kontamin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NOX HOSPITA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 P PLU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YG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,0 %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,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šechny uvedené dezinfekční prostředky zároveň čistí a dezinfikují. Velmi hrubé znečistění je nutné odstranit mechanicky před dezinfekcí. Při výskytu vodného kamene je nutné použít některý z prostředků PANTRA PROF 05, 03, nebo SOMO WC gel. čistič</w:t>
            </w:r>
          </w:p>
        </w:tc>
      </w:tr>
      <w:tr>
        <w:trPr>
          <w:trHeight w:val="5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 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 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>
          <w:trHeight w:val="5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fo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enkrát za tý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ANOX HOS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ncentr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hodin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00 ml koncentrátu nalít do sifonu a nechať působit 1 hod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Zkladntext2"/>
        <w:jc w:val="center"/>
        <w:rPr/>
      </w:pPr>
      <w:r>
        <w:rPr/>
        <w:t>Pracovní nástroje a pracovní pomůcky používané při uklízení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786"/>
        <w:gridCol w:w="2226"/>
        <w:gridCol w:w="1534"/>
        <w:gridCol w:w="1958"/>
        <w:gridCol w:w="1457"/>
        <w:gridCol w:w="3120"/>
      </w:tblGrid>
      <w:tr>
        <w:trPr>
          <w:trHeight w:val="8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or – předmět čistě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 dezinfek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Frekven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uklízen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rostředek urč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 čistění resp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dezinfek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aplikačního roztok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Příprava aplika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roztoku na 10 lit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vo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Expozič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č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námka</w:t>
            </w:r>
          </w:p>
        </w:tc>
      </w:tr>
      <w:tr>
        <w:trPr>
          <w:trHeight w:val="13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dry, MOPY, kartáče a různé houby na čištěn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Nenechat namočené do následujícího d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 namočením je nutné tyto pomůcky přeprat a zbavit hrubých nečistot.</w:t>
            </w:r>
          </w:p>
        </w:tc>
      </w:tr>
      <w:tr>
        <w:trPr>
          <w:trHeight w:val="132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dra, úklidové vozíky, držáky MOPU, násady, nářadí a po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 každém použit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 P P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TEN</w:t>
            </w:r>
          </w:p>
          <w:p>
            <w:pPr>
              <w:pStyle w:val="Normal"/>
              <w:jc w:val="center"/>
              <w:rPr/>
            </w:pPr>
            <w:r>
              <w:rPr/>
              <w:t>HYGEM</w:t>
            </w:r>
          </w:p>
          <w:p>
            <w:pPr>
              <w:pStyle w:val="Normal"/>
              <w:jc w:val="center"/>
              <w:rPr/>
            </w:pPr>
            <w:r>
              <w:rPr/>
              <w:t>BANOX HOSPITAL</w:t>
              <w:br/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 %</w:t>
            </w:r>
          </w:p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  <w:p>
            <w:pPr>
              <w:pStyle w:val="Normal"/>
              <w:jc w:val="center"/>
              <w:rPr/>
            </w:pPr>
            <w:r>
              <w:rPr/>
              <w:t>1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o zaschnut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šechny uvedené dezinfekční prostředky zároveň čistí a dezinfikují. Velmi hrubé znečistění je nutné odstranit mechanicky před dezinfekcí.</w:t>
            </w:r>
          </w:p>
        </w:tc>
      </w:tr>
      <w:tr>
        <w:trPr/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lang w:val="cs-CZ"/>
              </w:rPr>
            </w:pPr>
            <w:r>
              <w:rPr>
                <w:lang w:val="cs-CZ"/>
              </w:rPr>
              <w:t>V případě, že MOP i hadr vypere prádelna – není nutno dělat dezinfekce podle tabulky !</w:t>
            </w:r>
          </w:p>
        </w:tc>
      </w:tr>
    </w:tbl>
    <w:p>
      <w:pPr>
        <w:pStyle w:val="Zkladntext3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o práci je nutné ošetřit ruce následovně :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lang w:val="cs-CZ"/>
        </w:rPr>
        <w:t>Ruce důkladně umyjeme tekutým dezinfekčním mýdlem  FRAGO ANTIBAKTERIÁL, nebo mýdlem FRAGO D (cca 30 vteřin), pak ruce opláchněte a  osušte (nejvhodněji jednorázovou utěrkou) a následně ruce ošetřete krémem PRIMALONA DEZINFEKČN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  <w:t xml:space="preserve">Čistící a dezinfekční prostředky navrhnuty do dezinfekčníh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1"/>
        <w:rPr>
          <w:sz w:val="16"/>
          <w:lang w:val="cs-CZ"/>
        </w:rPr>
      </w:pPr>
      <w:r>
        <w:rPr>
          <w:sz w:val="16"/>
          <w:lang w:val="cs-CZ"/>
        </w:rPr>
        <w:t>ELZA  antibakteriál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sz w:val="16"/>
          <w:lang w:val="cs-CZ"/>
        </w:rPr>
        <w:t>Moderní prostředek na mytí nádobí s </w:t>
      </w:r>
      <w:r>
        <w:rPr>
          <w:b/>
          <w:bCs/>
          <w:sz w:val="16"/>
          <w:lang w:val="cs-CZ"/>
        </w:rPr>
        <w:t>antibakteriální přísadou</w:t>
      </w:r>
      <w:r>
        <w:rPr>
          <w:sz w:val="16"/>
          <w:lang w:val="cs-CZ"/>
        </w:rPr>
        <w:t xml:space="preserve"> a zvýšeným obsahem účinných látek. Vyznačuje se výrazným antibakteriálním účinkem, příjemnou, pachy tlumící  aroma a vysokou odmašťovací schopností. 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  <w:t>Své uplatnění našel ve veřejném stravování, v potravinářském a  gastronomickém průmysle,  v ústavech sociální péče, v školství  a  zdravotnictví, případně v domácnostech.</w:t>
      </w:r>
    </w:p>
    <w:p>
      <w:pPr>
        <w:pStyle w:val="TextBody"/>
        <w:rPr/>
      </w:pPr>
      <w:r>
        <w:rPr>
          <w:b/>
          <w:bCs/>
          <w:sz w:val="16"/>
          <w:lang w:val="cs-CZ"/>
        </w:rPr>
        <w:t xml:space="preserve">Dávkování : </w:t>
      </w:r>
      <w:r>
        <w:rPr>
          <w:sz w:val="16"/>
          <w:lang w:val="cs-CZ"/>
        </w:rPr>
        <w:t>50-200 ml na 10 l vody, podle stupně znečištění, lokálně ho lze použít taky  koncentrovaném stavu. Po omytí opláchnout nádobí čistou vodou 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  <w:t>Metody použití : ruční.</w:t>
      </w:r>
    </w:p>
    <w:p>
      <w:pPr>
        <w:pStyle w:val="Normal"/>
        <w:tabs>
          <w:tab w:val="clear" w:pos="708"/>
          <w:tab w:val="left" w:pos="1890" w:leader="none"/>
        </w:tabs>
        <w:rPr>
          <w:sz w:val="16"/>
          <w:lang w:val="cs-CZ"/>
        </w:rPr>
      </w:pPr>
      <w:r>
        <w:rPr>
          <w:sz w:val="16"/>
          <w:lang w:val="cs-CZ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>ABRA tekutý písek</w:t>
      </w:r>
    </w:p>
    <w:p>
      <w:pPr>
        <w:pStyle w:val="TextBody"/>
        <w:rPr/>
      </w:pPr>
      <w:r>
        <w:rPr>
          <w:sz w:val="16"/>
          <w:lang w:val="cs-CZ"/>
        </w:rPr>
        <w:t xml:space="preserve">Polotekutý  abrazivní čistící prostředek na ruční čištění a  odstraňování lokálních připálenin a mastných nečistot z kuchyňského nádobí, van, umývadel, obkladů, a pod.. Vyznačuje se svěží, pachy tlumící citrónovou vůní, a vysokou odmašťovací schopností. Díky  své krémové struktuře je nová ABRA velice jemná </w:t>
      </w:r>
      <w:r>
        <w:rPr>
          <w:b/>
          <w:bCs/>
          <w:sz w:val="16"/>
          <w:lang w:val="cs-CZ"/>
        </w:rPr>
        <w:t xml:space="preserve"> </w:t>
      </w:r>
      <w:r>
        <w:rPr>
          <w:sz w:val="16"/>
          <w:lang w:val="cs-CZ"/>
        </w:rPr>
        <w:t>a proto nepoškozuje čištěné povrchy. Může se  použít i na čistění nerezových dřezů a nádob, případně  sklo keramických varných dosek.</w:t>
      </w:r>
      <w:r>
        <w:rPr>
          <w:b/>
          <w:bCs/>
          <w:sz w:val="16"/>
          <w:lang w:val="cs-CZ"/>
        </w:rPr>
        <w:t xml:space="preserve"> </w:t>
      </w:r>
      <w:r>
        <w:rPr>
          <w:sz w:val="16"/>
          <w:lang w:val="cs-CZ"/>
        </w:rPr>
        <w:t>Své uplatnění našel ve veřejném stravování, v potravinářském a gastronomickém průmysle,  v ústavech sociální péče, v školství  a  zdravotnictví, případně v domácnostech.</w:t>
      </w:r>
    </w:p>
    <w:p>
      <w:pPr>
        <w:pStyle w:val="Heading1"/>
        <w:jc w:val="both"/>
        <w:rPr/>
      </w:pPr>
      <w:r>
        <w:rPr>
          <w:sz w:val="16"/>
          <w:lang w:val="cs-CZ"/>
        </w:rPr>
        <w:t>Dávkovaní:</w:t>
      </w:r>
      <w:r>
        <w:rPr>
          <w:b w:val="false"/>
          <w:bCs w:val="false"/>
          <w:sz w:val="16"/>
          <w:lang w:val="cs-CZ"/>
        </w:rPr>
        <w:t xml:space="preserve"> Po navlhčení čištěné plochy nanesete  malé množství  přípravku ABRA vydrhněte znečištěný povrch  a opláchněte vodou . Získáte krásny lesklý povrch</w:t>
      </w:r>
      <w:r>
        <w:rPr>
          <w:sz w:val="16"/>
          <w:lang w:val="cs-CZ"/>
        </w:rPr>
        <w:t xml:space="preserve"> .</w:t>
      </w:r>
    </w:p>
    <w:p>
      <w:pPr>
        <w:pStyle w:val="Normal"/>
        <w:rPr/>
      </w:pPr>
      <w:r>
        <w:rPr>
          <w:b/>
          <w:bCs/>
          <w:sz w:val="16"/>
          <w:lang w:val="cs-CZ"/>
        </w:rPr>
        <w:t>Metody použití</w:t>
      </w:r>
      <w:r>
        <w:rPr>
          <w:sz w:val="16"/>
          <w:lang w:val="cs-CZ"/>
        </w:rPr>
        <w:t xml:space="preserve"> : ruční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2"/>
        <w:jc w:val="both"/>
        <w:rPr>
          <w:sz w:val="16"/>
          <w:lang w:val="cs-CZ"/>
        </w:rPr>
      </w:pPr>
      <w:r>
        <w:rPr>
          <w:sz w:val="16"/>
          <w:lang w:val="cs-CZ"/>
        </w:rPr>
        <w:t>DESPRA</w:t>
      </w:r>
    </w:p>
    <w:p>
      <w:pPr>
        <w:pStyle w:val="Heading2"/>
        <w:jc w:val="both"/>
        <w:rPr>
          <w:sz w:val="16"/>
          <w:lang w:val="cs-CZ"/>
        </w:rPr>
      </w:pPr>
      <w:r>
        <w:rPr>
          <w:b w:val="false"/>
          <w:bCs w:val="false"/>
          <w:sz w:val="16"/>
          <w:lang w:val="cs-CZ"/>
        </w:rPr>
        <w:t>Klasický abrazivní práškový prostředek na ruční čištění a  odstraňování lokálních připálenin a mastných nečistot z kuchyňského nádobí, van, umývadel, obkladů,</w:t>
      </w:r>
      <w:r>
        <w:rPr>
          <w:sz w:val="16"/>
          <w:lang w:val="cs-CZ"/>
        </w:rPr>
        <w:t xml:space="preserve"> </w:t>
      </w:r>
      <w:r>
        <w:rPr>
          <w:b w:val="false"/>
          <w:bCs w:val="false"/>
          <w:sz w:val="16"/>
          <w:lang w:val="cs-CZ"/>
        </w:rPr>
        <w:t>s dezinfekčním účinkem.</w:t>
      </w:r>
      <w:r>
        <w:rPr>
          <w:sz w:val="16"/>
          <w:lang w:val="cs-CZ"/>
        </w:rPr>
        <w:t xml:space="preserve"> </w:t>
      </w:r>
      <w:r>
        <w:rPr>
          <w:b w:val="false"/>
          <w:bCs w:val="false"/>
          <w:sz w:val="16"/>
          <w:lang w:val="cs-CZ"/>
        </w:rPr>
        <w:t>Vyznačuje se svěží  vůní, a vysokou odmašťovací schopností a dobrým dezinfekčním účinkem . Abrazivní složka obsažená  v přípravku je velice jemná, proto šetrná k čištěným povrchům . Přípravek je biologicky rozložitelný.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 xml:space="preserve">Dávkování: </w:t>
      </w:r>
      <w:r>
        <w:rPr>
          <w:sz w:val="16"/>
          <w:lang w:val="cs-CZ"/>
        </w:rPr>
        <w:t>Nasypte tenkou vrstvu přípravku DESPRA na vlhkou hubku nebo hadr, vydrhněte  znečištěný povrch až do odstranění nečistoty, opláchnete  vodou . V případe, jestli se má uplatnit především dezinfekční účinek přípravku, nasypte DESPRU na zvlhčený povrch, nechte chvíli působit, pak  přetřete hadříkem  nebo hubkou a opláchnete 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16"/>
          <w:lang w:val="cs-CZ"/>
        </w:rPr>
        <w:t xml:space="preserve">Metody použití : </w:t>
      </w:r>
      <w:r>
        <w:rPr>
          <w:b/>
          <w:bCs/>
          <w:sz w:val="16"/>
          <w:lang w:val="cs-CZ"/>
        </w:rPr>
        <w:t>ruční</w:t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>SOMO WC gelový čistič</w:t>
      </w:r>
    </w:p>
    <w:p>
      <w:pPr>
        <w:pStyle w:val="Normal"/>
        <w:jc w:val="both"/>
        <w:rPr/>
      </w:pPr>
      <w:r>
        <w:rPr>
          <w:sz w:val="16"/>
          <w:lang w:val="cs-CZ"/>
        </w:rPr>
        <w:t xml:space="preserve">Moderní kyselý čistící prostředek s dezinfekčním účinkem. Díky své nové gelové struktuře má výbornou přilnavost, čím se prodlužuje doba působení  na svislých a těžko dostupných plochách.  Výborně rozpouští  vodní a močový kámen a jiné usedliny anorganického původu. Díky obsahu speciálních  nosičů uvolňuje jenom  množství účinné látky nevyhnutné  k odstranění  nečistoty. Tím se zabrání poškození čistěních povrchů. Vyrábí se v třech modifikacích: žlutá s vůní citronu, modrá s vůní fresh a zelená s vůní lesa. </w:t>
      </w:r>
      <w:r>
        <w:rPr>
          <w:b/>
          <w:bCs/>
          <w:sz w:val="16"/>
          <w:lang w:val="cs-CZ"/>
        </w:rPr>
        <w:t xml:space="preserve">V žádném případě nenechávat na kovových předmětech  déle působit, nebo zaschnout! Po aplikaci urychleně opláchnout! Nevhodné na čistění předmětů z barevných kovů a na hliníkové povrchy ! </w:t>
      </w:r>
    </w:p>
    <w:p>
      <w:pPr>
        <w:pStyle w:val="Normal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 xml:space="preserve">Dezinfekční účinnost </w:t>
      </w:r>
      <w:r>
        <w:rPr>
          <w:sz w:val="16"/>
          <w:lang w:val="cs-CZ"/>
        </w:rPr>
        <w:t xml:space="preserve">: Vyznačuje se 100%-ním baktericidním a fungicidním účinkem, je vírusinaktivační  už při expoziční době nad 1 minutu. </w:t>
      </w:r>
      <w:r>
        <w:rPr>
          <w:b/>
          <w:bCs/>
          <w:sz w:val="16"/>
          <w:lang w:val="cs-CZ"/>
        </w:rPr>
        <w:t>F , B ,  V .</w:t>
      </w:r>
      <w:r>
        <w:rPr>
          <w:sz w:val="16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lang w:val="cs-CZ"/>
        </w:rPr>
        <w:t>Dávkování</w:t>
      </w:r>
      <w:r>
        <w:rPr>
          <w:sz w:val="16"/>
          <w:lang w:val="cs-CZ"/>
        </w:rPr>
        <w:t>: Používá se v koncentrovaném stavu.</w:t>
      </w:r>
    </w:p>
    <w:p>
      <w:pPr>
        <w:pStyle w:val="Normal"/>
        <w:rPr/>
      </w:pPr>
      <w:r>
        <w:rPr>
          <w:b/>
          <w:bCs/>
          <w:sz w:val="16"/>
          <w:lang w:val="cs-CZ"/>
        </w:rPr>
        <w:t xml:space="preserve">Metody použití : </w:t>
      </w:r>
      <w:r>
        <w:rPr>
          <w:sz w:val="16"/>
          <w:lang w:val="cs-CZ"/>
        </w:rPr>
        <w:t>ruční</w:t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lang w:val="cs-CZ"/>
        </w:rPr>
      </w:pPr>
      <w:r>
        <w:rPr>
          <w:sz w:val="16"/>
          <w:lang w:val="cs-CZ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b/>
          <w:bCs/>
          <w:sz w:val="16"/>
          <w:lang w:val="cs-CZ"/>
        </w:rPr>
        <w:t>PANTRA PROFESIONAL 05</w:t>
      </w:r>
    </w:p>
    <w:p>
      <w:pPr>
        <w:pStyle w:val="Zkladntext3"/>
        <w:jc w:val="both"/>
        <w:rPr>
          <w:sz w:val="16"/>
          <w:lang w:val="cs-CZ"/>
        </w:rPr>
      </w:pPr>
      <w:r>
        <w:rPr>
          <w:sz w:val="16"/>
          <w:lang w:val="cs-CZ"/>
        </w:rPr>
        <w:t>Kyselinový čistič s dezinfekčním účinkem, neobsahující kyselinu solnou, používá se k intenzivnímu čistění koupelen, sprchových koutů, bazénů, toalet, umývadel,  a pod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  <w:t>Rozpouští vodní kámen, cementové a oxidační nánosy. Je mimořádně účinný, proto se doporučuje k základnému velkému úklidu, nebo k čistění mimořádně odolných nánosů anorganického charakteru jako je vodní kámen, močový kameň a pod. .</w:t>
      </w:r>
    </w:p>
    <w:p>
      <w:pPr>
        <w:pStyle w:val="Normal"/>
        <w:rPr/>
      </w:pPr>
      <w:r>
        <w:rPr>
          <w:b/>
          <w:bCs/>
          <w:sz w:val="16"/>
          <w:lang w:val="cs-CZ"/>
        </w:rPr>
        <w:t>Dávkování:</w:t>
      </w:r>
      <w:r>
        <w:rPr>
          <w:sz w:val="16"/>
          <w:lang w:val="cs-CZ"/>
        </w:rPr>
        <w:t xml:space="preserve"> Nanášet podle stupně znečistění v poměru 1:20, až 1:1, nechat působit, následně opláchnout  vodou .</w:t>
      </w:r>
    </w:p>
    <w:p>
      <w:pPr>
        <w:pStyle w:val="Normal"/>
        <w:rPr/>
      </w:pPr>
      <w:r>
        <w:rPr>
          <w:b/>
          <w:bCs/>
          <w:sz w:val="16"/>
          <w:lang w:val="cs-CZ"/>
        </w:rPr>
        <w:t xml:space="preserve">Metody použití: </w:t>
      </w:r>
      <w:r>
        <w:rPr>
          <w:sz w:val="16"/>
          <w:lang w:val="cs-CZ"/>
        </w:rPr>
        <w:t>ruční, nebo  ručním rozprašovačem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>PANTRA PROFESIONAL 03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  <w:t xml:space="preserve">Kyselinový čistič k čistění toalet, pisoárů, koupelen, umyváren a prádelen, vhodný na všechny kyselinovzdorné povrchy. Dobře odstraňuje vodní kámen, močový kámen, rez a jiné pro toalety běžné usedliny anorganického původu. Má dezinfekční účinky a odstraňuje pachy. 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>Dávkování</w:t>
      </w:r>
      <w:r>
        <w:rPr>
          <w:sz w:val="16"/>
          <w:lang w:val="cs-CZ"/>
        </w:rPr>
        <w:t>: Používá se neředěný, nanáší se na znečistěné místa pomocí kartáče nebo hubky, nechá se působit, následně se opláchne vodou .</w:t>
      </w:r>
    </w:p>
    <w:p>
      <w:pPr>
        <w:pStyle w:val="Normal"/>
        <w:rPr/>
      </w:pPr>
      <w:r>
        <w:rPr>
          <w:b/>
          <w:bCs/>
          <w:sz w:val="16"/>
          <w:lang w:val="cs-CZ"/>
        </w:rPr>
        <w:t>Metody použití</w:t>
      </w:r>
      <w:r>
        <w:rPr>
          <w:sz w:val="16"/>
          <w:lang w:val="cs-CZ"/>
        </w:rPr>
        <w:t>: ruční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9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Heading9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Heading9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FORTEN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  <w:t>Moderní, vícesložkový dezinfekční prostředek určený na dezinfekci ploch a předmětů ve zdravotnictví. Vyznačuje se nízkým obsahem glutaraldehydu /do 5 %/, je účinný  v bílkovinovém prostředí a prostředí kontaminovaném mykobakteriemi, nepůsobí korozívně. Tento produkt je vhodný na prakticky všechny druhy plošné dezinfekce v zdravotnictví, v domovech důchodců, v ústavech sociální starostlivosti, atd. Doporučujeme jeho použití jako základního dezinfekčního prostředku při realizaci dezinfekčního programu .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>Složení</w:t>
      </w:r>
      <w:r>
        <w:rPr>
          <w:sz w:val="16"/>
          <w:lang w:val="cs-CZ"/>
        </w:rPr>
        <w:t>: Glutaraldehyd, kvartérní amoniové sloučeniny,  neionové tenzidy, inhibitor koroze, přídavné látky, aróma, voda .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>Dezinfekční účinnost</w:t>
      </w:r>
      <w:r>
        <w:rPr>
          <w:sz w:val="16"/>
          <w:lang w:val="cs-CZ"/>
        </w:rPr>
        <w:t xml:space="preserve">: Zabezpečuje vysoký baktericidní, sporicidní, vírusinaktivační, a fungicidní účinek, </w:t>
      </w:r>
      <w:r>
        <w:rPr>
          <w:b/>
          <w:bCs/>
          <w:sz w:val="16"/>
          <w:lang w:val="cs-CZ"/>
        </w:rPr>
        <w:t>je účinný taky v bílkovinovém prostředí a prostředí kontaminovaném mykobakteriemi,</w:t>
      </w:r>
      <w:r>
        <w:rPr>
          <w:sz w:val="16"/>
          <w:lang w:val="cs-CZ"/>
        </w:rPr>
        <w:t xml:space="preserve"> nepůsobí korozivně. </w:t>
      </w:r>
      <w:r>
        <w:rPr>
          <w:b/>
          <w:bCs/>
          <w:sz w:val="16"/>
          <w:lang w:val="cs-CZ"/>
        </w:rPr>
        <w:t>F , B , M , V , S .</w:t>
      </w:r>
      <w:r>
        <w:rPr>
          <w:sz w:val="16"/>
          <w:lang w:val="cs-CZ"/>
        </w:rPr>
        <w:t xml:space="preserve">   </w:t>
      </w:r>
    </w:p>
    <w:p>
      <w:pPr>
        <w:pStyle w:val="Normal"/>
        <w:rPr/>
      </w:pPr>
      <w:r>
        <w:rPr/>
        <w:t>Dávkování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216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čel použit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roztoku v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Množství přípr. na 10 l v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Expoziční 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lošná dezinfe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0,5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50 m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mocniční prof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0,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7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ezinfekce malých ploch  a 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0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adikální dezinfe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 minut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lang w:val="cs-CZ"/>
        </w:rPr>
        <w:t>Metody použití :</w:t>
      </w:r>
      <w:r>
        <w:rPr>
          <w:sz w:val="16"/>
          <w:lang w:val="cs-CZ"/>
        </w:rPr>
        <w:t xml:space="preserve"> ruční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>5 P PLUS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  <w:t>Koncentrovaný čistící prostředek s dezinfekčním účinkem a malou pěnivostí určený na jedno etapové čistění a dezinfekci malých a velkých ploch, vhodný taky na strojové čistění. Vyznačuje se příjemnou, pachy tlumící vůní, dobrou materiálovou snášenlivostí a vysokou čistící schopností. Svoje uplatnění má v zdravotnictví, komunální sféře, potravinářském průmyslu, v školství, v hoteliérství a gastronomii.</w:t>
      </w:r>
    </w:p>
    <w:p>
      <w:pPr>
        <w:pStyle w:val="Normal"/>
        <w:jc w:val="both"/>
        <w:rPr/>
      </w:pPr>
      <w:r>
        <w:rPr>
          <w:b/>
          <w:sz w:val="16"/>
          <w:lang w:val="cs-CZ"/>
        </w:rPr>
        <w:t>Dezinfekční účinnost</w:t>
      </w:r>
      <w:r>
        <w:rPr>
          <w:bCs/>
          <w:sz w:val="16"/>
          <w:lang w:val="cs-CZ"/>
        </w:rPr>
        <w:t xml:space="preserve">: Baktericidní, vírusinaktivační a mírně fungicidní účinek . </w:t>
      </w:r>
      <w:r>
        <w:rPr>
          <w:b/>
          <w:sz w:val="16"/>
          <w:lang w:val="cs-CZ"/>
        </w:rPr>
        <w:t>F, B, V.</w:t>
      </w:r>
    </w:p>
    <w:p>
      <w:pPr>
        <w:pStyle w:val="Normal"/>
        <w:jc w:val="both"/>
        <w:rPr>
          <w:b/>
          <w:b/>
          <w:bCs/>
          <w:sz w:val="16"/>
          <w:lang w:val="cs-CZ"/>
        </w:rPr>
      </w:pPr>
      <w:r>
        <w:rPr>
          <w:b/>
          <w:sz w:val="16"/>
          <w:lang w:val="cs-CZ"/>
        </w:rPr>
        <w:t xml:space="preserve">Složení: </w:t>
      </w:r>
      <w:r>
        <w:rPr>
          <w:bCs/>
          <w:sz w:val="16"/>
          <w:lang w:val="cs-CZ"/>
        </w:rPr>
        <w:t>Kvartérní amoniové sloučeniny, neionové  tenzidy, přídavné a vonné látky, voda .</w:t>
      </w:r>
    </w:p>
    <w:p>
      <w:pPr>
        <w:pStyle w:val="Normal"/>
        <w:rPr>
          <w:sz w:val="16"/>
          <w:lang w:val="cs-CZ"/>
        </w:rPr>
      </w:pPr>
      <w:r>
        <w:rPr>
          <w:b/>
          <w:bCs/>
          <w:sz w:val="16"/>
          <w:lang w:val="cs-CZ"/>
        </w:rPr>
        <w:t>Dávkovaní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216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čel použit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roztoku v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Množství přípr. na 10 l v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Expoziční 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lošná dezinfe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1,0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100 m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6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mocniční prof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1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1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45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ezinfekce malých ploch  a 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1,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6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istění s podporným dez. účin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0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60 minut</w:t>
            </w:r>
          </w:p>
        </w:tc>
      </w:tr>
    </w:tbl>
    <w:p>
      <w:pPr>
        <w:pStyle w:val="Normal"/>
        <w:rPr/>
      </w:pPr>
      <w:r>
        <w:rPr>
          <w:sz w:val="16"/>
          <w:lang w:val="cs-CZ"/>
        </w:rPr>
        <w:t xml:space="preserve">Metody použití : </w:t>
      </w:r>
      <w:r>
        <w:rPr>
          <w:b/>
          <w:bCs/>
          <w:sz w:val="16"/>
          <w:lang w:val="cs-CZ"/>
        </w:rPr>
        <w:t>strojová, ruční</w:t>
      </w:r>
    </w:p>
    <w:p>
      <w:pPr>
        <w:pStyle w:val="Normal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ind w:firstLine="708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ind w:firstLine="708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  <w:t>BANOX HOSPITAL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  <w:t>Dezinfekční prostředek na báze chlóru určený k plošní dezinfekci a dezinfekci předmětů .Vyznačuje se mimořádnou účinností a při dodržení stanovených postupů taky dobrou materiálovou snášenlivostí . Díky své  gelovité struktuře, se výborně  exponuje  na svislých plochách. Přípravek má příjemnou vůni, která dobře překrývá charakteristický chlórový pach.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 xml:space="preserve">Složení </w:t>
      </w:r>
      <w:r>
        <w:rPr>
          <w:sz w:val="16"/>
          <w:lang w:val="cs-CZ"/>
        </w:rPr>
        <w:t>: Aktivní chlór  / 35 % /,  tenzidy, přídavné látky, aróma, voda.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 xml:space="preserve">Dezinfekční účinnost </w:t>
      </w:r>
      <w:r>
        <w:rPr>
          <w:sz w:val="16"/>
          <w:lang w:val="cs-CZ"/>
        </w:rPr>
        <w:t xml:space="preserve">: BANOX HOSPITAL  má baktericidní, sporicidní, fungicidní a vírusinaktivační účinek . Dobře působí taky v bílkovinovém prostředí a prostředí kontaminovaném mykobakteriemi . </w:t>
      </w:r>
      <w:r>
        <w:rPr>
          <w:b/>
          <w:sz w:val="16"/>
          <w:lang w:val="cs-CZ"/>
        </w:rPr>
        <w:t>F , B , M , V , S .</w:t>
      </w:r>
    </w:p>
    <w:p>
      <w:pPr>
        <w:pStyle w:val="Normal"/>
        <w:rPr/>
      </w:pPr>
      <w:r>
        <w:rPr/>
        <w:t>Dávkování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216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čel použit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Koncentrace roztoku v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Množství přípr. na 10 l v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Expoziční 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lošná dezinfe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,0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0 m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mocniční prof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ezinfekce malých ploch  a 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adikální dezinfe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4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4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 minut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lang w:val="cs-CZ"/>
        </w:rPr>
        <w:t>Metody použití</w:t>
      </w:r>
      <w:r>
        <w:rPr>
          <w:sz w:val="16"/>
          <w:lang w:val="cs-CZ"/>
        </w:rPr>
        <w:t xml:space="preserve"> : ruční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5"/>
        <w:rPr>
          <w:sz w:val="16"/>
        </w:rPr>
      </w:pPr>
      <w:r>
        <w:rPr>
          <w:sz w:val="16"/>
        </w:rPr>
        <w:t>HYGEM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  <w:t>Vícesložkový dezinfekční prostředek na báze ajatinu určený k dezinfekci všech umyvatelných ploch, předmětů, a zařízení. Doporučujeme použití HYGEMU ke střídání základního dezinfekčního prostředku při realizaci dezinfekčního programu ve zdravotnictví, v domovech důchodců, v ústavech sociální starostlivosti, a pod.</w:t>
      </w:r>
    </w:p>
    <w:p>
      <w:pPr>
        <w:pStyle w:val="Normal"/>
        <w:jc w:val="both"/>
        <w:rPr/>
      </w:pPr>
      <w:r>
        <w:rPr>
          <w:b/>
          <w:bCs/>
          <w:sz w:val="16"/>
          <w:lang w:val="cs-CZ"/>
        </w:rPr>
        <w:t xml:space="preserve">Složení </w:t>
      </w:r>
      <w:r>
        <w:rPr>
          <w:sz w:val="16"/>
          <w:lang w:val="cs-CZ"/>
        </w:rPr>
        <w:t>: Ajatin, kvartérní amoniové sloučeniny, přídavní látky, aróma, voda .</w:t>
      </w:r>
    </w:p>
    <w:p>
      <w:pPr>
        <w:pStyle w:val="Normal"/>
        <w:jc w:val="both"/>
        <w:rPr/>
      </w:pPr>
      <w:r>
        <w:rPr>
          <w:b/>
          <w:sz w:val="16"/>
          <w:lang w:val="cs-CZ"/>
        </w:rPr>
        <w:t xml:space="preserve">Dezinfekční účinnost </w:t>
      </w:r>
      <w:r>
        <w:rPr>
          <w:bCs/>
          <w:sz w:val="16"/>
          <w:lang w:val="cs-CZ"/>
        </w:rPr>
        <w:t xml:space="preserve">: Má baktericidní, fungicidní a vírusinaktivační účinky . </w:t>
      </w:r>
      <w:r>
        <w:rPr>
          <w:b/>
          <w:bCs/>
          <w:sz w:val="16"/>
          <w:lang w:val="cs-CZ"/>
        </w:rPr>
        <w:t>A , B , V .</w:t>
      </w:r>
    </w:p>
    <w:p>
      <w:pPr>
        <w:pStyle w:val="Normal"/>
        <w:rPr/>
      </w:pPr>
      <w:r>
        <w:rPr/>
        <w:t>Dávkování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216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lang w:val="cs-CZ"/>
              </w:rPr>
            </w:pPr>
            <w:r>
              <w:rPr>
                <w:rFonts w:eastAsia="Arial"/>
                <w:sz w:val="16"/>
                <w:lang w:val="cs-CZ"/>
              </w:rPr>
              <w:t xml:space="preserve"> </w:t>
            </w:r>
            <w:r>
              <w:rPr>
                <w:sz w:val="16"/>
                <w:lang w:val="cs-CZ"/>
              </w:rPr>
              <w:t>Účel použití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Koncentrace roztoku v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Množství přípr. na 10 l v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Expoziční 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lošná dezinfe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,0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0 m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6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mocniční prof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3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45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ezinfekce malých ploch  a náby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60 min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istění s podporným dez. účin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2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cs-CZ"/>
              </w:rPr>
            </w:pPr>
            <w:r>
              <w:rPr>
                <w:b/>
                <w:bCs/>
                <w:sz w:val="16"/>
                <w:lang w:val="cs-CZ"/>
              </w:rPr>
              <w:t>60 minut</w:t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sz w:val="16"/>
          <w:lang w:val="cs-CZ"/>
        </w:rPr>
        <w:t xml:space="preserve">Metody použití : </w:t>
      </w:r>
      <w:r>
        <w:rPr>
          <w:b/>
          <w:bCs/>
          <w:sz w:val="16"/>
          <w:lang w:val="cs-CZ"/>
        </w:rPr>
        <w:t>ručn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šechny dezinfekční prostředky lze nahradit jinými typy se stejnou účinností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pracoval : Radomil Klouček, provozní ředitel společnosti CLEAN International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V Praze dne: 10.04.2019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1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4:00Z</dcterms:created>
  <dc:creator>Jozko Pucik</dc:creator>
  <dc:description/>
  <dc:language>en-US</dc:language>
  <cp:lastModifiedBy>Dřevěná</cp:lastModifiedBy>
  <cp:lastPrinted>2019-06-07T10:41:00Z</cp:lastPrinted>
  <dcterms:modified xsi:type="dcterms:W3CDTF">2019-06-07T08:44:00Z</dcterms:modified>
  <cp:revision>3</cp:revision>
  <dc:subject/>
  <dc:title>UPRATOVANIE :</dc:title>
</cp:coreProperties>
</file>