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605/2019/SOU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 na plnění veřejné zakázky malého rozsahu dle zákona č. 134/2016 Sb., o zadávání veřejných zakázek v platném znění (dále jen „zákon“)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Jako zadavatel veřejné zakázky malého rozsahu vyhlašujeme v souladu s ustanovením § 31 zákona č. 134/2016 Sb., o veřejných zakázkách, za účelem zjištění cen obvyklých v místě plnění a v zájmu uzavřít o předmětné zakázce smlouvu, následující poptávku na realizaci veřejné zakázky malého rozsah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adavatel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SOUp Jílové u Prahy, Šenflukova 220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Radek Coufal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Č:  148 02015</w:t>
      </w:r>
    </w:p>
    <w:p>
      <w:pPr>
        <w:pStyle w:val="AKFZFPreambule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ČS a.s.</w:t>
      </w:r>
    </w:p>
    <w:p>
      <w:pPr>
        <w:pStyle w:val="AKFZFPreambule"/>
        <w:spacing w:before="0" w:after="0"/>
        <w:rPr>
          <w:sz w:val="22"/>
          <w:szCs w:val="22"/>
        </w:rPr>
      </w:pPr>
      <w:r>
        <w:rPr>
          <w:sz w:val="22"/>
          <w:szCs w:val="22"/>
        </w:rPr>
        <w:t>Číslo účtu: 0382543309/08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241 950 776, 736 662 55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ed.soupotravin@cbox.cz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Předmět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podlahy v kuchyni a jíde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1 Specifikace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Oprava a výměna podlahových krytin v kuchyni a jídelně  SOUp Jílové u Prahy, Šenflukova 220 dle specifikace uvedené v </w:t>
      </w:r>
      <w:r>
        <w:rPr>
          <w:rFonts w:cs="Arial" w:ascii="Arial" w:hAnsi="Arial"/>
          <w:sz w:val="22"/>
          <w:szCs w:val="22"/>
          <w:u w:val="single"/>
        </w:rPr>
        <w:t xml:space="preserve">příloze </w:t>
      </w:r>
      <w:r>
        <w:rPr>
          <w:rFonts w:cs="Arial" w:ascii="Arial" w:hAnsi="Arial"/>
          <w:bCs/>
          <w:u w:val="single"/>
        </w:rPr>
        <w:t>č. 1 soupis podlahy.x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touto písemnou výzvou vyzývá k podání nabídky a prokázání splnění kvalifikace. V souladu s ustanovením § 31 zákona se toto výběrové řízení neřídí postupem stanoveným zákonem, neboť celková předpokládaná hodnota veřejné zakázky nepřekročí limit pro veřejné zakázky malého rozsahu. Zadavatel však musí dodržovat zásady uvedené v ustanovení § 6 zákona. Pro toto řízení jsou však rozhodné podmínky stanovené v této výzvě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Předpokládaná hodnota veřejné zakáz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druh veřejné zakázky: dodávk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) předpokládaná hodnota zakázky bez DPH:  355,372 tis. Kč, hodnota s DPH 430 tis. Kč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Doba a místo plnění zakáz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zakázky  - červenec až 28. srpen 2019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SOUp Jílové u Prahy, Šenflukova 220 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žadavky na prokázání kvalifikace dodavatele, včetně požadovaných dokumentů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ákladní způsobilost podle §74 zákona, odst. 1, písm. a) až e): </w:t>
      </w:r>
      <w:r>
        <w:rPr>
          <w:rFonts w:cs="Arial" w:ascii="Arial" w:hAnsi="Arial"/>
          <w:b/>
        </w:rPr>
        <w:t>ano – čestné prohlášení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profesní způsobilost podle § 77 odst. 1 zákona: </w:t>
      </w:r>
      <w:r>
        <w:rPr>
          <w:rFonts w:cs="Arial" w:ascii="Arial" w:hAnsi="Arial"/>
          <w:b/>
        </w:rPr>
        <w:t>ano – prostá kopie výpisu z obchodního rejstříku ne starší 90dnů, pokud je v něm zapsán, či prostá kopie výpisu z jiné obdobné evidence ne starší 90 dnů, pokud je v ní zapsá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Doba a způsob podávání nabídek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lhůta pro podání nabídek: do 3. 7. 2019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působ podání nabídky: v tištěné podobě doručit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nabídku včetně vytištěného a vyplněného dokumentu “</w:t>
      </w:r>
      <w:r>
        <w:rPr>
          <w:rFonts w:cs="Arial" w:ascii="Arial" w:hAnsi="Arial"/>
          <w:b/>
        </w:rPr>
        <w:t>Soupis podlahy. xls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doplněný a podepsaný návrh smlouvy o dílo osobou oprávněnou jednat jménem nebo za dodavatele (tím vyjadřuje souhlas se všemi podmínkami v ní uvedenými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doklady prokazující kvalifikaci dodavatel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doručte na adresu školy:  SOUp, Šenflukova 220, 254 01 Jílové u Prahy, obálku s nabídkou označte textem: „</w:t>
      </w:r>
      <w:r>
        <w:rPr>
          <w:rFonts w:cs="Arial" w:ascii="Arial" w:hAnsi="Arial"/>
          <w:b/>
        </w:rPr>
        <w:t>VZ - Podlahy – neotvírat</w:t>
      </w:r>
      <w:r>
        <w:rPr>
          <w:rFonts w:cs="Arial" w:ascii="Arial" w:hAnsi="Arial"/>
        </w:rPr>
        <w:t xml:space="preserve">“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) lhůta do kdy je účastník vázán svou nabídkou: do 28. 8. 2019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) nabídka se podává v českém jazy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) způsob zajištění obchodních a platebních podmínek: je obsažen</w:t>
      </w:r>
      <w:r>
        <w:rPr>
          <w:rFonts w:cs="Arial" w:ascii="Arial" w:hAnsi="Arial"/>
          <w:b/>
        </w:rPr>
        <w:t xml:space="preserve"> v návrhu smlouvy o dílo</w:t>
      </w:r>
      <w:r>
        <w:rPr>
          <w:rFonts w:cs="Arial" w:ascii="Arial" w:hAnsi="Arial"/>
        </w:rPr>
        <w:t>, který je součástí zadávací dokumenta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Kritéria hodnocení nabídek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 nabídek provede hodnotící komise. Kritériem je ekonomická výhodnost nabídk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um: cena včetně DPH</w:t>
        <w:tab/>
        <w:t>100 %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Další podmínky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měnit, případně zrušit podmínky tohoto výběrového řízení. Změna bude oznámena stejným způsobem jako tato výzva. Zadavatel si vyhrazuje právo neuzavřít smlouvu s žádným zájemcem a nevracet podané nabídk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Jílovém u Prahy 21. 6. 2019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gr. Radek Coufal v.r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- soupis podlahy.x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 - foto - roš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 - návrh smlouvy o dílo -podlah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 - čestné prohlá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30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</w:t>
    </w:r>
  </w:p>
  <w:p>
    <w:pPr>
      <w:pStyle w:val="Footer"/>
      <w:ind w:left="-142" w:hanging="0"/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dresa: </w:t>
    </w:r>
    <w:r>
      <w:rPr>
        <w:rFonts w:cs="Arial" w:ascii="Arial" w:hAnsi="Arial"/>
        <w:spacing w:val="24"/>
        <w:sz w:val="20"/>
        <w:szCs w:val="20"/>
      </w:rPr>
      <w:t>Střední odborné učiliště potravinářské, Šenflukova 220, 254 01 Jílové u Prahy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soupotravin@cbox.cz</w:t>
      </w:r>
    </w:hyperlink>
    <w:r>
      <w:rPr>
        <w:rFonts w:cs="Arial" w:ascii="Arial" w:hAnsi="Arial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www.soupjilove.cz</w:t>
      </w:r>
    </w:hyperlink>
    <w:r>
      <w:rPr>
        <w:rFonts w:cs="Arial" w:ascii="Arial" w:hAnsi="Arial"/>
        <w:spacing w:val="8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tel.: 241 950 776, 241 950 409, 241 950 245, 241 950 246 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 Česká spořitelna, a.s., kód: 0800, č.ú. 0382543309,  IČO: 14802015, NEJSME PLÁTCI DPH</w:t>
    </w:r>
  </w:p>
  <w:p>
    <w:pPr>
      <w:pStyle w:val="Footer"/>
      <w:ind w:left="-142" w:hanging="0"/>
      <w:rPr>
        <w:spacing w:val="18"/>
      </w:rPr>
    </w:pPr>
    <w:r>
      <w:rPr>
        <w:rFonts w:cs="Arial" w:ascii="Arial" w:hAnsi="Arial"/>
        <w:spacing w:val="18"/>
        <w:sz w:val="20"/>
        <w:szCs w:val="20"/>
      </w:rPr>
      <w:t>IZO: 107 820 480, RED-IZO: 600007791, ID DS: rv7xdk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8790" w:leader="none"/>
      </w:tabs>
      <w:rPr>
        <w:rFonts w:ascii="Arial" w:hAnsi="Arial" w:cs="Arial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08915</wp:posOffset>
          </wp:positionH>
          <wp:positionV relativeFrom="paragraph">
            <wp:posOffset>635</wp:posOffset>
          </wp:positionV>
          <wp:extent cx="902335" cy="597535"/>
          <wp:effectExtent l="0" t="0" r="0" b="0"/>
          <wp:wrapTight wrapText="bothSides">
            <wp:wrapPolygon edited="0">
              <wp:start x="-11" y="0"/>
              <wp:lineTo x="-11" y="20651"/>
              <wp:lineTo x="20972" y="20651"/>
              <wp:lineTo x="20972" y="0"/>
              <wp:lineTo x="-1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53255</wp:posOffset>
          </wp:positionH>
          <wp:positionV relativeFrom="paragraph">
            <wp:posOffset>635</wp:posOffset>
          </wp:positionV>
          <wp:extent cx="1969135" cy="346075"/>
          <wp:effectExtent l="0" t="0" r="0" b="0"/>
          <wp:wrapTight wrapText="bothSides">
            <wp:wrapPolygon edited="0">
              <wp:start x="-6" y="0"/>
              <wp:lineTo x="-6" y="20194"/>
              <wp:lineTo x="21309" y="20194"/>
              <wp:lineTo x="21309" y="0"/>
              <wp:lineTo x="-6" y="0"/>
            </wp:wrapPolygon>
          </wp:wrapTight>
          <wp:docPr id="2" name="obrázek 5" descr="Logo - česká verz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Logo - česká verz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 xml:space="preserve">  </w:t>
    </w:r>
    <w:r>
      <w:rPr>
        <w:rFonts w:cs="Arial" w:ascii="Arial" w:hAnsi="Arial"/>
        <w:b/>
        <w:bCs/>
        <w:sz w:val="28"/>
        <w:szCs w:val="28"/>
      </w:rPr>
      <w:t>Střední odborné učiliště potravinářské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</w:rPr>
      <w:t>Jílové u Prahy, Šenflukova 220</w:t>
    </w:r>
  </w:p>
  <w:p>
    <w:pPr>
      <w:pStyle w:val="Normal"/>
      <w:rPr>
        <w:b/>
        <w:b/>
        <w:bCs/>
      </w:rPr>
    </w:pPr>
    <w:r>
      <w:rPr/>
      <w:tab/>
      <w:tab/>
      <w:tab/>
    </w:r>
    <w:r>
      <w:rPr>
        <w:b/>
        <w:bCs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0bb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qFormat/>
    <w:rsid w:val="00fb40bb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b40bb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fb40bb"/>
    <w:pPr>
      <w:keepNext w:val="true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0b73e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0b73e0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0b73e0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0b73e0"/>
    <w:rPr>
      <w:rFonts w:ascii="Calibri" w:hAnsi="Calibri" w:cs="Times New Roman"/>
      <w:b/>
      <w:bCs/>
      <w:sz w:val="28"/>
      <w:szCs w:val="28"/>
    </w:rPr>
  </w:style>
  <w:style w:type="character" w:styleId="ZkladntextodsazenChar" w:customStyle="1">
    <w:name w:val="Základní text odsazený Char"/>
    <w:semiHidden/>
    <w:qFormat/>
    <w:locked/>
    <w:rsid w:val="000b73e0"/>
    <w:rPr>
      <w:rFonts w:cs="Times New Roman"/>
      <w:sz w:val="24"/>
      <w:szCs w:val="24"/>
    </w:rPr>
  </w:style>
  <w:style w:type="character" w:styleId="ZhlavChar" w:customStyle="1">
    <w:name w:val="Záhlaví Char"/>
    <w:link w:val="Header"/>
    <w:semiHidden/>
    <w:qFormat/>
    <w:locked/>
    <w:rsid w:val="000b73e0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0b73e0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locked/>
    <w:rsid w:val="000b73e0"/>
    <w:rPr>
      <w:rFonts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0b73e0"/>
    <w:rPr>
      <w:rFonts w:cs="Times New Roman"/>
      <w:sz w:val="24"/>
      <w:szCs w:val="24"/>
    </w:rPr>
  </w:style>
  <w:style w:type="character" w:styleId="InternetLink">
    <w:name w:val="Hyperlink"/>
    <w:rsid w:val="00ff0962"/>
    <w:rPr>
      <w:rFonts w:cs="Times New Roman"/>
      <w:color w:val="0000FF"/>
      <w:u w:val="single"/>
    </w:rPr>
  </w:style>
  <w:style w:type="character" w:styleId="VisitedInternetLink">
    <w:name w:val="FollowedHyperlink"/>
    <w:rsid w:val="002d0cf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0b73e0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40b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b40bb"/>
    <w:pPr>
      <w:ind w:firstLine="70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4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54f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05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6d6b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7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1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cc416e"/>
    <w:pPr>
      <w:widowControl/>
      <w:suppressAutoHyphens w:val="true"/>
      <w:bidi w:val="0"/>
      <w:spacing w:lineRule="auto" w:line="288" w:before="0" w:after="100"/>
      <w:jc w:val="both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oupotravin@cbox.cz" TargetMode="External"/><Relationship Id="rId2" Type="http://schemas.openxmlformats.org/officeDocument/2006/relationships/hyperlink" Target="http://www.soupjilove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63642-79C6-4E94-BD4C-5FBACA2D8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10</Words>
  <Characters>3013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2:00Z</dcterms:created>
  <dc:creator>Greschnerová</dc:creator>
  <dc:description/>
  <dc:language>en-US</dc:language>
  <cp:lastModifiedBy>Admin</cp:lastModifiedBy>
  <cp:lastPrinted>2018-10-24T14:23:00Z</cp:lastPrinted>
  <dcterms:modified xsi:type="dcterms:W3CDTF">2019-06-21T09:42:00Z</dcterms:modified>
  <cp:revision>10</cp:revision>
  <dc:subject>dopis</dc:subject>
  <dc:title>Vyúčtování S+DM-rodi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