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nábytku SOŠ a SOU Klad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774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19-06-03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