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0037712291322019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</w:t>
      </w:r>
      <w:r>
        <w:rPr>
          <w:rFonts w:cs="Arial" w:ascii="Arial" w:hAnsi="Arial"/>
          <w:b/>
          <w:color w:val="000000"/>
          <w:sz w:val="22"/>
          <w:szCs w:val="22"/>
        </w:rPr>
        <w:t>Opravu rozvodů elektroinstalace</w:t>
      </w:r>
      <w:r>
        <w:rPr>
          <w:rFonts w:cs="Arial" w:ascii="Arial" w:hAnsi="Arial"/>
          <w:color w:val="000000"/>
          <w:sz w:val="22"/>
          <w:szCs w:val="22"/>
        </w:rPr>
        <w:t xml:space="preserve"> v budově č.p.1 DS Vojkov </w:t>
      </w:r>
      <w:r>
        <w:rPr>
          <w:rFonts w:cs="Arial" w:ascii="Arial" w:hAnsi="Arial"/>
          <w:sz w:val="22"/>
          <w:szCs w:val="22"/>
        </w:rPr>
        <w:t xml:space="preserve">v rozsahu specifikovaném v oceněném výkazu výměr (položkovém rozpočtu)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ílo uvedené v čl. II odst. 1. této smlouvy provede zhotovitel v budově č.p.1 Vojkov, 257 53    </w:t>
        <w:br/>
        <w:t xml:space="preserve">          Vrchotovy Janov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31.7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ředat zhotoviteli místo provádění díla způsobilé k zahájení prací, a to formou písemného protokolu nejpozději tři dny předem. Při prodlení s předáním místa plnění díla se prodlužuje čas zhotovení o takový počet dní, které byly předmětem prodlevy. Případná změna termínu dokončení díla bude řešena dodatkem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ojkově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9-06-20T05:47:00Z</dcterms:modified>
  <cp:revision>18</cp:revision>
  <dc:subject/>
  <dc:title/>
</cp:coreProperties>
</file>