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0092 Líbeznice - Měš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0092 od konce obce Líbeznice do obce Měš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0,480 km do 1,100 km, délka úseku 620 m,  prům. šířka 5,1m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locha  3084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91125" cy="3762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 třídy, od obce Líbeznice na okraj obce Měšice. Tento úsek dlouhý 620 m je značně nerovný po častých opravách. Vozovka vykazuje poruchy typické pro staré vyžilé vozovky tj. síťový rozpad, ztráta makro a mikrotextury, rozlámané krajnice, výtluky apod. Jedná se o silnici s autobusovou dopravou a střední intenzitou ostatní automobilové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komunikace II/0092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realizace frézování živičných vrstev v tl. 50 mm, recyklace, sanace pásu kolem obrub, čištění vozovky samosběrem, vyrovnávka obalovou směsí, obrusná vrstva ACo 11 v tl. 50 mm včetně spojovacího postřiku, ošetření spár v místě napojení obrusných vrstev, odstranění a zřízení nezpevněné krajnice, čištění příkopů, vodící linky VDZ  a DIO. Do nabídkové ceny uchazeč zakalkuluje všechny práce a dodávky, které nejsou konkrétně uvedeny ve formuláři pro ocenění, o nichž mohl nebo měl vědět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TextBody"/>
        <w:rPr/>
      </w:pPr>
      <w:r>
        <w:rPr/>
        <w:t>Faktura bude vystavena po kompletním dokončení stavebních prací a po předání řádně vedených dokladů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2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řílohy: </w:t>
      </w:r>
      <w:r>
        <w:rPr/>
        <w:t xml:space="preserve">Položkový rozpočet s výkazem výměr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5759450" cy="4318635"/>
            <wp:effectExtent l="0" t="0" r="0" b="0"/>
            <wp:docPr id="2" name="Obrázek 2" descr="C:\DataKSUS\Cizek\FOTO\Měšice III-0092\DSCF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ataKSUS\Cizek\FOTO\Měšice III-0092\DSCF007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8815" cy="3543300"/>
            <wp:effectExtent l="0" t="0" r="0" b="0"/>
            <wp:docPr id="3" name="Obrázek 3" descr="C:\DataKSUS\Cizek\FOTO\Měšice III-0092\DSCF01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ataKSUS\Cizek\FOTO\Měšice III-0092\DSCF013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8815" cy="3714750"/>
            <wp:effectExtent l="0" t="0" r="0" b="0"/>
            <wp:docPr id="4" name="Obrázek 5" descr="C:\DataKSUS\Cizek\FOTO\Měšice III-0092\DSCF0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DataKSUS\Cizek\FOTO\Měšice III-0092\DSCF012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9450" cy="4318635"/>
            <wp:effectExtent l="0" t="0" r="0" b="0"/>
            <wp:docPr id="5" name="Obrázek 6" descr="C:\DataKSUS\Cizek\FOTO\Měšice III-0092\DSCF0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C:\DataKSUS\Cizek\FOTO\Měšice III-0092\DSCF007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Vladimír Krejča,  </w:t>
      </w:r>
      <w:hyperlink r:id="rId7">
        <w:r>
          <w:rPr>
            <w:rStyle w:val="InternetLink"/>
            <w:color w:val="365F91" w:themeColor="accent1" w:themeShade="bf"/>
          </w:rPr>
          <w:t>vladimir.krejca@ksus.cz</w:t>
        </w:r>
      </w:hyperlink>
      <w:r>
        <w:rPr>
          <w:color w:val="365F91" w:themeColor="accent1" w:themeShade="bf"/>
        </w:rPr>
        <w:t xml:space="preserve">, </w:t>
      </w:r>
      <w:r>
        <w:rPr/>
        <w:t>602489625</w:t>
      </w:r>
    </w:p>
    <w:p>
      <w:pPr>
        <w:pStyle w:val="Normal"/>
        <w:jc w:val="both"/>
        <w:rPr/>
      </w:pPr>
      <w:r>
        <w:rPr/>
        <w:t xml:space="preserve">Provozní cestmistr: Ladislav Slaba   </w:t>
      </w:r>
      <w:r>
        <w:rPr>
          <w:color w:val="365F91" w:themeColor="accent1" w:themeShade="bf"/>
        </w:rPr>
        <w:t xml:space="preserve">ladisla.slaba@ksus.cz,  </w:t>
      </w:r>
      <w:r>
        <w:rPr/>
        <w:t>7366237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pracoval:  Ladislav Slaba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ladimir.krejca@ksu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3</Words>
  <Characters>1908</Characters>
  <CharactersWithSpaces>2227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7:00Z</dcterms:created>
  <dc:creator>Ing. Pavel Knespl</dc:creator>
  <dc:description/>
  <dc:language>en-US</dc:language>
  <cp:lastModifiedBy>Sabina Kolocová</cp:lastModifiedBy>
  <cp:lastPrinted>2019-06-18T07:37:00Z</cp:lastPrinted>
  <dcterms:modified xsi:type="dcterms:W3CDTF">2019-06-18T07:37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