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"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 xml:space="preserve">SOŠ a SOU Kralupy nad Vltavou - stavební práce“ </w:t>
      </w:r>
      <w:bookmarkStart w:id="0" w:name="_GoBack"/>
      <w:r>
        <w:rPr>
          <w:rFonts w:cs="Arial" w:ascii="Arial" w:hAnsi="Arial"/>
          <w:b/>
          <w:color w:val="FF0000"/>
          <w:lang w:val="cs-CZ" w:bidi="ar-SA"/>
        </w:rPr>
        <w:t xml:space="preserve">uchazeč doplní vybranou část A,B, nebo C. </w:t>
      </w:r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OŠ a SOU Kralupy nad Vltavou, Cesta brigádníků 693, 27801 Kralupy nad Vltavou, IČ: 006 41 01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6-14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