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3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ÁKUP PRŮCHOZÍ KAPOTOVÉ MYČKY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6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odborná škola stavební a Střední odborné učiliště stavební, Kolín II, Pražská 112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ažská 112, 280 02 Kolín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0177032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</w:rPr>
              <w:t>Mgr. Jindřich Synek, ředitel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t">
    <w:name w:val="Citát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loendokumentu">
    <w:name w:val="Rozlo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4:00Z</dcterms:created>
  <dc:creator/>
  <dc:description/>
  <cp:keywords/>
  <dc:language>en-US</dc:language>
  <cp:lastModifiedBy/>
  <dcterms:modified xsi:type="dcterms:W3CDTF">2019-06-14T08:34:00Z</dcterms:modified>
  <cp:revision>1</cp:revision>
  <dc:subject/>
  <dc:title/>
</cp:coreProperties>
</file>