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tudánky u Cerh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ela Anýž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yz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tudánky u Cerhov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tudánky u Cerhovic</w:t>
      </w:r>
      <w:r>
        <w:rPr>
          <w:sz w:val="24"/>
          <w:szCs w:val="24"/>
        </w:rPr>
        <w:t>, (dále jen „ZCHÚ“), k.ú. Cerhovice, okres Beroun. Zhotovitel provede v letech 2019 tyto prác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bookmarkStart w:id="0" w:name="_Hlk536688393"/>
      <w:r>
        <w:rPr>
          <w:sz w:val="24"/>
          <w:szCs w:val="24"/>
        </w:rPr>
        <w:t>Pokácení dřevin druhu bříza bělokorá (5 ks) a odstranění náletových dřevin (plocha 0,02 ha, termín 1.10. – 30.11. 2019) včetně chemického ošetření pařízků proti zmlazení, štěpkování a odvozu dřevin mimo ZCHÚ a ochranné pásmo. Pokácené vzrostlé stromy druhu bříza bělokorá budou ponechány na místě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ětšení stávající tůně na pozemku p.č. 680 k.ú. Cerhovice na velikost cca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25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o max. hloubce 1 m. Sklon břehů bude 1:6 - 1:10. Tůň bude hloubena pomocí lehké techniky výkopový materiál výkopu bude využit v rámci lokality, a přebytek odvezen a zlikvidován podle platných právních předpisů. Bude upřesněno při protokolárním předání prací. Nebude prováděno ohumusování a osetí břehů tůně. Břehy tůně nebudou urovnány do jednotného uhlazeného tvaru. Tůň bude hloubena v období od září do listopadu roku 2019.</w:t>
      </w:r>
      <w:bookmarkEnd w:id="0"/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 roce 2019, není-li výše u jednotlivých prací uvedeno jinak. Všechny práce budou dokončeny nejpozději do 30. listopadu 2019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Studánky u Cerhovic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ových dřevin nad 1 m výšky, včetně chemického ošetření pařízků proti zmlazení a štěpkování a odvoz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ácení vzrostlých dřevin včetně chemického ošetření pařízků proti zmlazení a štěpkování a odvoz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tšení stávající tůně na pozemku p.č. 682 v k.ú. Cerhov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bookmarkStart w:id="1" w:name="_GoBack"/>
            <w:bookmarkEnd w:id="1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8286750" cy="5524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856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406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833</Words>
  <Characters>16721</Characters>
  <CharactersWithSpaces>1951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3:00Z</dcterms:created>
  <dc:creator>Administrator</dc:creator>
  <dc:description/>
  <dc:language>en-US</dc:language>
  <cp:lastModifiedBy>Anýžová Michaela</cp:lastModifiedBy>
  <cp:lastPrinted>2019-01-21T13:38:00Z</cp:lastPrinted>
  <dcterms:modified xsi:type="dcterms:W3CDTF">2019-06-05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