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Inovace IT infrastruktury 2019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Gymnázium Joachima Barranda Beroun, Talichova 824, 26601 Beroun, IČO: 47558407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highlight w:val="yellow"/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>má oprávnění k podnikání v rozsahu odpovídajícím předmětu Veřejné zakázky.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2.4. Výzvy k podání nabídek a zadávací dokumentace, čestně prohlašuje, že poskytnul za poslední 3 roky před zahájením poptávkového řízení tyto dodávky:</w:t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41"/>
        <w:gridCol w:w="2336"/>
        <w:gridCol w:w="2267"/>
        <w:gridCol w:w="2027"/>
        <w:gridCol w:w="242"/>
      </w:tblGrid>
      <w:tr>
        <w:trPr>
          <w:cantSplit w:val="true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kace realizovaných dodávek/služeb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ce objednatel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realizac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 nebo URL zakázky na profilu zadavatel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1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2:00Z</dcterms:created>
  <dc:creator/>
  <dc:description/>
  <dc:language>en-US</dc:language>
  <cp:lastModifiedBy/>
  <dcterms:modified xsi:type="dcterms:W3CDTF">2019-06-10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