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Nákup samojízdného úklidového stro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highlight w:val="green"/>
        </w:rPr>
        <w:t>XXXX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5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6-13T06:45:00Z</dcterms:modified>
  <cp:revision>2</cp:revision>
  <dc:subject/>
  <dc:title>Čestné prohlášení</dc:title>
</cp:coreProperties>
</file>