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Mokřiny u Beřovic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obert Pepperný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pepperny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Mokřiny u Beřovic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Mokřiny u Beřovic</w:t>
      </w:r>
      <w:r>
        <w:rPr>
          <w:sz w:val="24"/>
          <w:szCs w:val="24"/>
        </w:rPr>
        <w:t>, (dále jen „ZCHÚ“), k.ú. Beřovice a k.ú. Hobšovice, okres Kladno. Zhotovitel provede v letech 2019 až 2022 tyto práce: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jednorázové zahloubení tůní </w:t>
      </w:r>
      <w:r>
        <w:rPr>
          <w:sz w:val="24"/>
          <w:szCs w:val="24"/>
        </w:rPr>
        <w:t>(plocha 3, v místě stávajících tří tůní, odtěžení cca 2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sedimentu, sklon břehů: 1:6 – 1:10, zahloubení pod úroveň současné hladiny potoka a mírné rozšíření, celková výměra plochy tůní 9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termín říjen 2019);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každoroční obsekávání rákosu v okolí tůní a v místě vytvořené přístupové cesty </w:t>
      </w:r>
      <w:r>
        <w:rPr>
          <w:sz w:val="24"/>
          <w:szCs w:val="24"/>
        </w:rPr>
        <w:t xml:space="preserve">(plocha 3, pás cca 2 m okolo jednotlivých tůní a v místě přístupové cesty, ručně nebo lehkou mechanizací, výměra plochy 0,1 ha, termín březen a říjen 2020–2022); 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součástí prací je i odstranění veškeré biomasy</w:t>
      </w:r>
      <w:r>
        <w:rPr>
          <w:bCs/>
          <w:sz w:val="24"/>
          <w:szCs w:val="24"/>
        </w:rPr>
        <w:t xml:space="preserve"> vzniklé jednotlivými zásahy mimo ZCHÚ a jeho ochranné pásmo při dodržení obecně závazných právních předpisů;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celková</w:t>
      </w:r>
      <w:r>
        <w:rPr>
          <w:b/>
          <w:sz w:val="24"/>
          <w:szCs w:val="24"/>
        </w:rPr>
        <w:t xml:space="preserve"> plocha zásahu je 0,2 ha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čtyřech etapách tvořících vždy jeden kalendářní rok počínaje rokem 2019 do roku 2022, není-li výše u jednotlivých prací uvedeno jinak. Všechny práce budou dokončeny nejpozději do 31. října 2022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Mokřiny u Beřovic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</w:t>
      </w:r>
      <w:r>
        <w:rPr>
          <w:sz w:val="24"/>
          <w:szCs w:val="24"/>
          <w:highlight w:val="yellow"/>
        </w:rPr>
        <w:t>v příloze č. 1 této smlouvy</w:t>
      </w:r>
      <w:r>
        <w:rPr>
          <w:sz w:val="24"/>
          <w:szCs w:val="24"/>
        </w:rPr>
        <w:t xml:space="preserve">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-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,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á příloha zásahu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1732" w:topFromText="0" w:vertAnchor="page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bnova tů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čení rákosu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čení rákosu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čení rákosu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Příloha č. 2 – Mapová příloha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755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8670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922</Words>
  <Characters>17246</Characters>
  <CharactersWithSpaces>2012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8:00Z</dcterms:created>
  <dc:creator>Administrator</dc:creator>
  <dc:description/>
  <dc:language>en-US</dc:language>
  <cp:lastModifiedBy>pursova</cp:lastModifiedBy>
  <cp:lastPrinted>2019-01-21T13:38:00Z</cp:lastPrinted>
  <dcterms:modified xsi:type="dcterms:W3CDTF">2019-05-2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