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ov Velvary, poskytovatel sociálních služeb, Petra Bezruče 484, 273 24 Velvary,  IČ 7123440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Ve Velvarech dne 14. 6. .2019 </w:t>
        <w:tab/>
        <w:t>Č.j.: 17/2019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17475</wp:posOffset>
                </wp:positionV>
                <wp:extent cx="319278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– ZAK Středočeský kr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90.2pt;mso-wrap-distance-left:9.05pt;mso-wrap-distance-right:9.05pt;mso-wrap-distance-top:0pt;mso-wrap-distance-bottom:0pt;margin-top:9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8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8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8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8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– ZAK Středočeský kra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yřizuje: Štětin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Telefon: 602704771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dle ustanovení § 131 a násl.   zákona č. 134/2016 Sb.,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o veřejných zakázkách, ve znění pozdějších předpisů (dále jen zákon) a v souladu se směrnicí Středočeského kraje č. 156 ze dne 1. 6. 2018.</w:t>
      </w:r>
      <w:r>
        <w:rPr/>
        <w:br/>
      </w:r>
      <w:r>
        <w:rPr>
          <w:b/>
        </w:rPr>
        <w:t>na nákup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ůmyslového mandlu pro Domov Velvary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>
          <w:i/>
        </w:rPr>
        <w:t xml:space="preserve">  </w:t>
      </w:r>
      <w:r>
        <w:rPr/>
        <w:t>Domov Velvary, poskytovatel sociálních služeb, Petra Bezruče 484, 273 24 Velvary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/>
        <w:t xml:space="preserve">  </w:t>
      </w:r>
      <w:r>
        <w:rPr/>
        <w:t>zastoupený: Ing. Marcel Zhorný, ředitel PO, IČ: 71234403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/>
        <w:t xml:space="preserve">  </w:t>
      </w:r>
      <w:r>
        <w:rPr/>
        <w:t>telefon : 725 329 052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/>
        <w:t xml:space="preserve">  </w:t>
      </w:r>
      <w:r>
        <w:rPr/>
        <w:t xml:space="preserve">e – mail: marcel.zhorny@seznam.cz   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i/>
          <w:i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Účel veřejné zakázky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Účelem veřejné zakázky je nákup elektrického průmyslového mandlu za mandl, který je porouchaný a vzhledem ke stáří mandlu, je neopravitelný. Mandl bude pořízen od vybraného dodavatele pro zajištění  provozu prádelny, v rámci zajištění sociální služby pro klienty, v souladu s ustanovením § 35 zákona č. 108/2006 Sb. o sociálních službách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b/>
        </w:rPr>
        <w:t>3. Předmět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>Předmětem veřejné zakázky je nákup a instalace průmyslového mandlu podle této specifikac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3.1. Charakteristika dodávky</w:t>
      </w:r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Dodávka, instalace a uvedení do provozu průmyslového mandlu, který bude usazen do prostoru prádeln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b/>
        </w:rPr>
        <w:t>3.2. Technické parametry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vklad prádla 1600 mm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průměr válce min. 320mm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rozměr max. 2090  x 760 x 1110 mm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hmotnost max. 430kg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elektrický ohřev, příkon max.  25kW/400V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nastavení žehlících programů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volba teploty 0 – 180 ° C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automatická ochrana rukou bezpečnostní lištou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napojení odtahu vzduchu z pravé strany zařízení 125 mm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vysoký žehlící přítlak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kontrolní systém přehřátí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možnost manuálního vytočení prádl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možnost obsluhy 1 osobou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-  koryto pro vyžehlené prádlo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Instalací zařízení se rozumí: doprava do místa určení, instalace mandlu do prostoru prádelny, včetně dodávky konstrukčních prvků k uchycení, zprovoznění, seřízení, odzkoušení  a zaškolení obsluhy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b/>
        </w:rPr>
        <w:t>4. Klasifikace předmětu veřejné zakázky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ód CPV                               Popis CPV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397 11 300-2                         Elektrotepelné přístroje               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</w:t>
      </w:r>
      <w:r>
        <w:rPr>
          <w:b/>
          <w:sz w:val="16"/>
          <w:szCs w:val="16"/>
        </w:rPr>
        <w:t xml:space="preserve">. </w:t>
      </w:r>
      <w:r>
        <w:rPr>
          <w:b/>
        </w:rPr>
        <w:t>Předpokládaná hodnota veřejné zakázky: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 xml:space="preserve">Předpokládaná </w:t>
      </w:r>
      <w:r>
        <w:rPr>
          <w:b/>
        </w:rPr>
        <w:t>maximální</w:t>
      </w:r>
      <w:r>
        <w:rPr/>
        <w:t xml:space="preserve">   hodnota veřejné zakázky  bez DPH činí 250 000,- Kč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 xml:space="preserve">6. Požadovaný termín plnění veřejné zakázky malého rozsahu: do  30. 9. 2019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7.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/>
        <w:t xml:space="preserve">Místem realizace výše uvedené veřejné zakázky malého rozsahu je Domov Velvary, poskytovatel sociálních služeb, Petra Bezruče 484, Velvar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 Požadovaná záruka za jakost:  </w:t>
      </w:r>
    </w:p>
    <w:p>
      <w:pPr>
        <w:pStyle w:val="Normal"/>
        <w:tabs>
          <w:tab w:val="clear" w:pos="708"/>
          <w:tab w:val="left" w:pos="-2880" w:leader="none"/>
        </w:tabs>
        <w:ind w:left="113" w:hanging="113"/>
        <w:jc w:val="both"/>
        <w:rPr/>
      </w:pPr>
      <w:r>
        <w:rPr/>
        <w:t xml:space="preserve">  </w:t>
      </w:r>
      <w:r>
        <w:rPr/>
        <w:t>Záruka na jakost výše uvedené veřejné zakázky malého rozsahu je požadována v délce stanovené  Občanským zákoníkem – 24 měsíců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9.  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</w:t>
      </w:r>
      <w:r>
        <w:rPr>
          <w:b/>
          <w:bCs/>
        </w:rPr>
        <w:t>nepožaduje</w:t>
      </w:r>
      <w:r>
        <w:rPr/>
        <w:t xml:space="preserve">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bCs/>
        </w:rPr>
        <w:t xml:space="preserve">Prokázání kvalifikačních předpokladů </w:t>
      </w:r>
      <w:r>
        <w:rPr>
          <w:b/>
          <w:bCs/>
        </w:rPr>
        <w:t>bude zadavatel požadovat od uchazeče</w:t>
      </w:r>
      <w:r>
        <w:rPr>
          <w:bCs/>
        </w:rPr>
        <w:t>, který</w:t>
      </w:r>
      <w:r>
        <w:rPr/>
        <w:t xml:space="preserve"> </w:t>
      </w:r>
      <w:r>
        <w:rPr>
          <w:bCs/>
        </w:rPr>
        <w:t xml:space="preserve">předložil nejvhodnější nabídku, před podpisem příslušné rámcové dohody 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Uchazeč před podpisem uvedené smlouvy  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a)   v souladu s ustanovením § 54 písm. a) a  b) zákona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výpis z obchodního rejstříku, pokud je v něm zapsán, či výpis z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>10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>Nabídková cena  bude v nabídce uvedena v Kč bez DPH  a s DPH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Není-li uchazeč plátcem DPH, uvede v nabídce, že není plátcem DPH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>11.  Způsob hodnocení nabídek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>Jediným kritériem pro výběr nejvhodnější nabídky bude nejnižší cena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12.  Obchodní a platební podmínky: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a) Dodávka zboží se bude realizovat na základě uzavřené smlouvy.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b) Při  dodání poškozeného zboží bude výměna provedena do 30 pracovních dnů.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c) Dovoz objednaného zboží, montáž a proškolení obsluhy ze strany dodavatele  bude zdarma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d)  Faktura za dodané zboží  bude předána spolu se zbožím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e) Zadavatel nebude poskytovat záloh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jc w:val="both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b/>
        </w:rPr>
        <w:t>13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Lhůta pro podání nabídek končí dnem: </w:t>
      </w:r>
      <w:r>
        <w:rPr>
          <w:b/>
        </w:rPr>
        <w:t>28</w:t>
      </w:r>
      <w:r>
        <w:rPr>
          <w:b/>
          <w:bCs/>
        </w:rPr>
        <w:t>. 6. 2019, ve 14.00 hodin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kancelář ředitele PO, Domov Velvary, poskytovatel sociálních služeb, Petra Bezruče 484, 273 24 Velv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Nabídka musí být učiněna v listinné podobě, v českém jazy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>Účastník může podat pouze jednu nabídku, pokud podá nabídku nesmí být současně osobou, jejímž prostřednictvím jiný účastník v tomtéž řízení prokazuje kvalifikaci. Zahraniční dodavatel prokazuje kvalifikaci způsobem dle zákona o veřejných zakázká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bídku podává uchazeč v řádně uzavřené obálce označené názvem veřejné zakázky,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ůmyslový mandl pro  Domov Velvary “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>14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</w:t>
      </w:r>
      <w:r>
        <w:rPr/>
        <w:t>Ing. Štětina Zdeněk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telefon 602704771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/>
        <w:t xml:space="preserve">e-mail : </w:t>
      </w:r>
      <w:hyperlink r:id="rId2">
        <w:r>
          <w:rPr>
            <w:rStyle w:val="InternetLink"/>
          </w:rPr>
          <w:t>stetina.zdenek@sezna</w:t>
        </w:r>
      </w:hyperlink>
      <w:r>
        <w:rPr/>
        <w:t>m.cz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15.  Práva zadavatele:</w:t>
      </w:r>
      <w:r>
        <w:rPr/>
        <w:t xml:space="preserve">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V případě vyloučení účastníka z poptávkového řízení se použije přiměřeně § 49 zákona s výjimkou ustanovení §48 odst. 7,9 a 10 zákona o veřejných zakázkách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7680" w:leader="none"/>
        </w:tabs>
        <w:ind w:left="360" w:hanging="360"/>
        <w:jc w:val="both"/>
        <w:rPr/>
      </w:pPr>
      <w:r>
        <w:rPr/>
        <w:tab/>
        <w:t>Zadavatel nepřipouští varianty nabídek ani dodatečné plnění nabídnuté nad rámec požadavků stanovených v této zadávací dokumentaci.</w:t>
      </w:r>
    </w:p>
    <w:p>
      <w:pPr>
        <w:pStyle w:val="Normal"/>
        <w:tabs>
          <w:tab w:val="clear" w:pos="708"/>
          <w:tab w:val="left" w:pos="-2880" w:leader="none"/>
          <w:tab w:val="left" w:pos="76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768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Zadavatel nehradí náklady spojené se zpracováním nabídek účastníků a s účastí v poptávkovém řízení. </w:t>
      </w:r>
    </w:p>
    <w:p>
      <w:pPr>
        <w:pStyle w:val="Normal"/>
        <w:tabs>
          <w:tab w:val="clear" w:pos="708"/>
          <w:tab w:val="left" w:pos="-2880" w:leader="none"/>
          <w:tab w:val="left" w:pos="7680" w:leader="none"/>
        </w:tabs>
        <w:ind w:left="360" w:hanging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2880" w:leader="none"/>
          <w:tab w:val="left" w:pos="76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si vyhrazuje právo ověřit informace obsažené v nabídce účastníka  u třetích osob a účastník je povinen mu v tomto ohledu poskytnout veškerou potřebnou součinnost.</w:t>
      </w:r>
    </w:p>
    <w:p>
      <w:pPr>
        <w:pStyle w:val="Normal"/>
        <w:tabs>
          <w:tab w:val="clear" w:pos="708"/>
          <w:tab w:val="left" w:pos="-2880" w:leader="none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si vyhrazuje právo nevybrat nejvhodnější nabídku a právo zrušit zadání výše uvedené veřejné zakázky malého rozsahu kdykoliv i bez udání důvod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g. Marcel Zhorný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ředitel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</w:rPr>
      </w:pPr>
      <w:r>
        <w:rPr>
          <w:b/>
        </w:rPr>
        <w:t>Rozdělovník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 </w:t>
      </w:r>
      <w:r>
        <w:rPr/>
        <w:t>E – ZAK  Středočeský kra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40" w:hanging="0"/>
      <w:jc w:val="center"/>
      <w:rPr>
        <w:rFonts w:eastAsia="Arial"/>
        <w:b w:val="false"/>
        <w:b w:val="false"/>
        <w:i/>
        <w:i/>
        <w:sz w:val="18"/>
      </w:rPr>
    </w:pPr>
    <w:r>
      <w:rPr>
        <w:rFonts w:eastAsia="Arial"/>
        <w:b w:val="false"/>
        <w:i/>
        <w:sz w:val="18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L3">
    <w:name w:val="l3"/>
    <w:basedOn w:val="Normal"/>
    <w:qFormat/>
    <w:pPr>
      <w:suppressAutoHyphens w:val="false"/>
      <w:spacing w:before="280" w:after="280"/>
    </w:pPr>
    <w:rPr/>
  </w:style>
  <w:style w:type="paragraph" w:styleId="L4">
    <w:name w:val="l4"/>
    <w:basedOn w:val="Normal"/>
    <w:qFormat/>
    <w:pPr>
      <w:suppressAutoHyphens w:val="false"/>
      <w:spacing w:before="280" w:after="280"/>
    </w:pPr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tina.zdenek@sez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8:00Z</dcterms:created>
  <dc:creator>ADMIN</dc:creator>
  <dc:description/>
  <dc:language>en-US</dc:language>
  <cp:lastModifiedBy>Stetina</cp:lastModifiedBy>
  <cp:lastPrinted>2019-06-13T12:53:00Z</cp:lastPrinted>
  <dcterms:modified xsi:type="dcterms:W3CDTF">2019-06-13T10:58:00Z</dcterms:modified>
  <cp:revision>2</cp:revision>
  <dc:subject/>
  <dc:title>Směrnice č.105-Příloha č.5-Vzor písemné popt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15T00:00:00Z</vt:lpwstr>
  </property>
  <property fmtid="{D5CDD505-2E9C-101B-9397-08002B2CF9AE}" pid="5" name="_AdHocReviewCycleID">
    <vt:r8>1425526730</vt:r8>
  </property>
  <property fmtid="{D5CDD505-2E9C-101B-9397-08002B2CF9AE}" pid="6" name="_AuthorEmail">
    <vt:lpwstr>Cizkova@kr-s.cz</vt:lpwstr>
  </property>
  <property fmtid="{D5CDD505-2E9C-101B-9397-08002B2CF9AE}" pid="7" name="_AuthorEmailDisplayName">
    <vt:lpwstr>Čížková Ljubica</vt:lpwstr>
  </property>
  <property fmtid="{D5CDD505-2E9C-101B-9397-08002B2CF9AE}" pid="8" name="_EmailSubject">
    <vt:lpwstr>Přílohy k platné směrnici č. 105 </vt:lpwstr>
  </property>
  <property fmtid="{D5CDD505-2E9C-101B-9397-08002B2CF9AE}" pid="9" name="_PreviousAdHocReviewCycleID">
    <vt:r8>-427534039</vt:r8>
  </property>
  <property fmtid="{D5CDD505-2E9C-101B-9397-08002B2CF9AE}" pid="10" name="_ReviewingToolsShownOnce">
    <vt:lpwstr/>
  </property>
  <property fmtid="{D5CDD505-2E9C-101B-9397-08002B2CF9AE}" pid="11" name="pDOC_NAME">
    <vt:lpwstr>Příloha-26931993</vt:lpwstr>
  </property>
  <property fmtid="{D5CDD505-2E9C-101B-9397-08002B2CF9AE}" pid="12" name="pID_FILE">
    <vt:lpwstr>26931993</vt:lpwstr>
  </property>
  <property fmtid="{D5CDD505-2E9C-101B-9397-08002B2CF9AE}" pid="13" name="pID_PIS">
    <vt:lpwstr>26931483</vt:lpwstr>
  </property>
  <property fmtid="{D5CDD505-2E9C-101B-9397-08002B2CF9AE}" pid="14" name="sCJ">
    <vt:lpwstr>0050/2013/U0/abcyy13</vt:lpwstr>
  </property>
  <property fmtid="{D5CDD505-2E9C-101B-9397-08002B2CF9AE}" pid="15" name="sEC">
    <vt:lpwstr>1722(2013)</vt:lpwstr>
  </property>
</Properties>
</file>