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JUJKR+Arial,Bold" w:hAnsi="KJUJKR+Arial,Bold" w:cs="KJUJKR+Arial,Bold"/>
          <w:b/>
          <w:b/>
          <w:bCs/>
          <w:sz w:val="28"/>
          <w:szCs w:val="28"/>
        </w:rPr>
      </w:pPr>
      <w:r>
        <w:rPr>
          <w:rFonts w:cs="KJUJKR+Arial,Bold" w:ascii="KJUJKR+Arial,Bold" w:hAnsi="KJUJKR+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JUJKR+Arial,Bold" w:hAnsi="KJUJKR+Arial,Bold" w:cs="KJUJKR+Arial,Bold"/>
          <w:b/>
          <w:b/>
          <w:bCs/>
          <w:sz w:val="32"/>
          <w:szCs w:val="32"/>
        </w:rPr>
      </w:pPr>
      <w:r>
        <w:rPr>
          <w:rFonts w:cs="KJUJKR+Arial,Bold" w:ascii="KJUJKR+Arial,Bold" w:hAnsi="KJUJKR+Arial,Bold"/>
          <w:b/>
          <w:bCs/>
          <w:sz w:val="32"/>
          <w:szCs w:val="32"/>
        </w:rPr>
        <w:t>Výzva k předložení nabídky veřejné zakázky</w:t>
      </w:r>
    </w:p>
    <w:p>
      <w:pPr>
        <w:pStyle w:val="Normal"/>
        <w:spacing w:lineRule="auto" w:line="240" w:before="0" w:after="0"/>
        <w:jc w:val="center"/>
        <w:rPr>
          <w:rFonts w:ascii="KJUJKR+Arial,Bold" w:hAnsi="KJUJKR+Arial,Bold" w:cs="KJUJKR+Arial,Bold"/>
          <w:b/>
          <w:b/>
          <w:bCs/>
          <w:sz w:val="24"/>
          <w:szCs w:val="24"/>
        </w:rPr>
      </w:pPr>
      <w:r>
        <w:rPr>
          <w:rFonts w:cs="KJUJKR+Arial,Bold" w:ascii="KJUJKR+Arial,Bold" w:hAnsi="KJUJKR+Arial,Bold"/>
          <w:b/>
          <w:bCs/>
          <w:sz w:val="24"/>
          <w:szCs w:val="24"/>
        </w:rPr>
        <w:t>(malého rozsahu)</w:t>
      </w:r>
    </w:p>
    <w:p>
      <w:pPr>
        <w:pStyle w:val="Normal"/>
        <w:spacing w:lineRule="auto" w:line="240" w:before="0" w:after="0"/>
        <w:jc w:val="center"/>
        <w:rPr>
          <w:rFonts w:ascii="KJUJKR+Arial,Bold" w:hAnsi="KJUJKR+Arial,Bold" w:cs="KJUJKR+Arial,Bold"/>
          <w:b/>
          <w:b/>
          <w:bCs/>
          <w:sz w:val="28"/>
          <w:szCs w:val="28"/>
        </w:rPr>
      </w:pPr>
      <w:r>
        <w:rPr>
          <w:rFonts w:cs="KJUJKR+Arial,Bold" w:ascii="KJUJKR+Arial,Bold" w:hAnsi="KJUJKR+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JUJKR+Arial,Bold" w:hAnsi="KJUJKR+Arial,Bold" w:cs="KJUJKR+Arial,Bold"/>
          <w:b/>
          <w:b/>
          <w:bCs/>
        </w:rPr>
      </w:pPr>
      <w:r>
        <w:rPr>
          <w:rFonts w:cs="KJUJKR+Arial,Bold" w:ascii="KJUJKR+Arial,Bold" w:hAnsi="KJUJKR+Arial,Bold"/>
          <w:b/>
          <w:bCs/>
        </w:rPr>
        <w:t>na zpracování projektové dokumentace stavby „Skladová a instruktážní hala - Tehov“</w:t>
      </w:r>
    </w:p>
    <w:p>
      <w:pPr>
        <w:pStyle w:val="Normal"/>
        <w:spacing w:lineRule="auto" w:line="240" w:before="0" w:after="0"/>
        <w:jc w:val="both"/>
        <w:rPr>
          <w:rFonts w:ascii="KJUJKR+Arial,Bold" w:hAnsi="KJUJKR+Arial,Bold" w:cs="KJUJKR+Arial,Bold"/>
          <w:b/>
          <w:b/>
          <w:bCs/>
        </w:rPr>
      </w:pPr>
      <w:r>
        <w:rPr>
          <w:rFonts w:cs="KJUJKR+Arial,Bold" w:ascii="KJUJKR+Arial,Bold" w:hAnsi="KJUJKR+Arial,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KJUJKR+Arial,Bold" w:hAnsi="KJUJKR+Arial,Bold" w:cs="KJUJKR+Arial,Bold"/>
          <w:b/>
          <w:b/>
          <w:bCs/>
        </w:rPr>
      </w:pPr>
      <w:r>
        <w:rPr>
          <w:rFonts w:cs="KJUJKR+Arial,Bold" w:ascii="KJUJKR+Arial,Bold" w:hAnsi="KJUJKR+Arial,Bold"/>
          <w:b/>
          <w:bCs/>
        </w:rPr>
        <w:t xml:space="preserve">Zadavatel: </w:t>
      </w:r>
    </w:p>
    <w:p>
      <w:pPr>
        <w:pStyle w:val="Normal"/>
        <w:spacing w:lineRule="auto" w:line="240" w:before="0" w:after="0"/>
        <w:jc w:val="both"/>
        <w:rPr>
          <w:rFonts w:ascii="KJUJKR+Arial,Bold" w:hAnsi="KJUJKR+Arial,Bold" w:cs="KJUJKR+Arial,Bold"/>
          <w:bCs/>
        </w:rPr>
      </w:pPr>
      <w:r>
        <w:rPr>
          <w:rFonts w:cs="KJUJKR+Arial,Bold" w:ascii="KJUJKR+Arial,Bold" w:hAnsi="KJUJKR+Arial,Bold"/>
          <w:bCs/>
        </w:rPr>
        <w:t>Identifikační úda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třední odborná škola a Střední odborné učiliště, Vlašim, Zámek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Zámek 1, 258 01 Vlaši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O: 1479842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DIČ: -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Zastoupený ředitelem školy Ing. Vladislavem Novotný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Adresa: Zámek 1, Vlašim 258 01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cs-CZ" w:eastAsia="en-US" w:bidi="ar-SA"/>
              </w:rPr>
              <w:t>IČ: 14798 425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9F9F9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bil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 733 120 001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9F9F9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E-mail: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reditel@sosasou-vlasim.c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WESTT+Arial" w:hAnsi="NWESTT+Arial" w:cs="NWESTT+Arial"/>
          <w:sz w:val="20"/>
          <w:szCs w:val="20"/>
        </w:rPr>
      </w:pPr>
      <w:r>
        <w:rPr>
          <w:rFonts w:cs="NWESTT+Arial" w:ascii="NWESTT+Arial" w:hAnsi="NWESTT+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isuje výzvu k podání nabídek na dodavatele veřejné zakázky malého rozsahu podle § 27 a v souladu s §6 zákona č. 134/2016 Sb. o zadávání veřejných zakázek v platném znění, dále jen „zákon“ na služby. Podpůrně v ustanoveních zde nepopsaných může být využit zákon č. 134/2016Sb. o zadávání veřejných zakázek v 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této výzvy Vás vyzývá k podání nabídky na projektové práce vymezených textem ní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ezení předmětu plnění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veřejné zakázky je zhotovení dvoustupňové projektové dokumentace stavby:          „Skladová a instruktážní hala“ v areálu odloučeného pracoviště Tehov 39, dle zadání záměru a podkladů zadavatele viz Příloha č.1 a při jeho součinnosti zahrnující potřebnou inženýrskou činnost a dodatečné informace. Předpokládané investiční náklady této stavby činí max. 14 000 000,0 Kč bez DPH. Předmět plnění veřejné zakázky bude zahrn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vebně-technický průzkum staveniště (geodetické zaměření, radonový průzkum, existence stávajících sítí veřejné infrastruktury, průzkum zadavatelem provedených sond a zaměření stávajícího kontejnerového objektu k přemístění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JUJKR+Arial,Bold" w:hAnsi="KJUJKR+Arial,Bold" w:cs="KJUJKR+Arial,Bold"/>
          <w:bCs/>
          <w:i/>
          <w:i/>
          <w:sz w:val="20"/>
          <w:szCs w:val="20"/>
        </w:rPr>
      </w:pPr>
      <w:r>
        <w:rPr>
          <w:rFonts w:cs="KJUJKR+Arial,Bold" w:ascii="KJUJKR+Arial,Bold" w:hAnsi="KJUJKR+Arial,Bold"/>
          <w:bCs/>
          <w:i/>
          <w:sz w:val="20"/>
          <w:szCs w:val="20"/>
        </w:rPr>
        <w:t>Poznámka: hydrogeologický průzkum a existenci areálových sítí zajistí zadava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JUJKR+Arial,Bold" w:hAnsi="KJUJKR+Arial,Bold" w:cs="KJUJKR+Arial,Bold"/>
          <w:bCs/>
        </w:rPr>
      </w:pPr>
      <w:r>
        <w:rPr>
          <w:rFonts w:cs="KJUJKR+Arial,Bold" w:ascii="KJUJKR+Arial,Bold" w:hAnsi="KJUJKR+Arial,Bold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ová dokumentace pro stavební řízení v souladu se zákonem č. 183/2006 Sb., stavební zákon ve znění pozdějších předpisů a vyhláškou Ministerstva pro místní rozvoj ČR č. 499/2006 Sb., o dokumentaci stav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ová dokumentace pro provádění stavby v souladu s vyhláškou Ministerstva pro místní rozvoj ČR č. 499/2006Sb. o dokumentaci staveb a v souladu s vyhláškou Ministerstva pro Místní rozvoj ČR č. 230/2012 Sb., kterou se stanoví podrobnosti vymezení předmětu veřejné zakázky na stavební práce a rozsah soupisu stavebních prací, dodávek a služeb s výkazem výmě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nožství a podoba předávané dokument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) Projektová dokumentace pro stavební řízení – 6 paré tištěné podoby a elektronická verze ve formátu PDF na digitálním nosič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Projektová dokumentace pro provádění stavby - 4 paré tištěné podoby a elektronická verze ve formátu PDF na digitálním nosič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pokládaná hodnota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pokládaná hodnota veřejné zakázky činí   650 000 Kč včetně DPH. Tato cena je maximální, za žádných okolností ji není možné překroč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ba a místo pl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plnění: </w:t>
        <w:tab/>
        <w:tab/>
        <w:tab/>
        <w:tab/>
        <w:tab/>
        <w:t xml:space="preserve">předpoklad </w:t>
        <w:tab/>
        <w:t>08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ní projektu pro stavební řízení </w:t>
        <w:tab/>
        <w:tab/>
        <w:tab/>
        <w:tab/>
        <w:t>10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ní prováděcí dokumentace </w:t>
        <w:tab/>
        <w:tab/>
        <w:tab/>
        <w:tab/>
        <w:tab/>
        <w:t xml:space="preserve">12/2019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budova Střední odborné školy a odborného učiliště Vlašim, Zámek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sí být zpracována dle úrovně výzvy, tedy za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ě technický průzkum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 stavební říz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projekt a výkaz výmě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je cenou pevnou a konečn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ez DPH bude stanovena jako součet dílčích cen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21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celkem včetně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Kvalifikační předpoklady účastníka veřejné zakázky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častník výběrového řízení prokáže formou čestného prohlášení, že je způsobilý k plnění zakázky a že nemá vůči zadavateli a jeho zřizovateli splatné nedoplat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účastník výběrového řízení prokáže oprávnění podnikat v rozsahu odpovídajícímu předmětu veřejné zakázky předložením živnostenského opráv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účastník výběrového řízení prokáže odbornou způsobilost odpovídajícímu předmětu veřejné zakázky předložením dokladu o autorizaci v oboru pozemní stavby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účastník výběrového řízení předloží doklad o pojištění profesní zodpovědnosti s plněním v minimální výši 3 mil. Kč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účastník předloží seznam minimálně tří realizovaných obdobných projektů za období 2014-2019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ležitosti nabídky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obsahovat následující součásti v pořa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ní list s názvem této zakázky a identifikace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dle bodu č. 4 této výz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o způsobil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živnostenského opráv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udělené autorizace ČKAIT- autorizovaný inženýr v oboru pozemní stavby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fesní zodpověd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minimálně tří realizovaných obdobných projektů za období 2014-2019 (reference s kontaktem na zadavatele a ke každé akci dvě fotografie nebo výkres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ostupu projektových pr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psaný návrh smlouvy o díl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a způsob podání nabídk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doručena v zalepené obálce a označena textem „Projektová dokumentace – Skladová a instruktážní hala – Tehov“ – NEOTVÍRAT!  na adresu Střední odborné školy a Středního odborného učiliště Vlašim, Zámek 1, 258 01 Vlašim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bude uvedeno jméno uchazeče a zpáteční adres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je nutné doručit do 27.6. 2019 do 12,0 hodin, přičemž platí za doručení osobní podání nebo  podání poštou s otiskem poštovního razítka 27.6. 2019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vírání obálek se bude konat 2. 7. 2019 v 9,00 hodin v budově Střední odborné školy a odborného učiliště Vlašim,  Zámek 1, 25801 Vlaši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hodnotící kritérium nabídky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bude hodnotit posuzované nabídky dle nabídkové ceny a dodaných referencí.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m kritériem bud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jnižší nabídková cena 70 %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účastníka z doložených minulých podobných projektů 30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nabídka obsahovat všechny požadované náležitosti dle bodu 5 této výzvy, bude účastník veřejné zakázky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souzena komisí zadavatele a o Vaši nabídce bude rozhodnuto nejpozději do 5.7.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na doručenou obálku s nabídkou poznamená datum a čas doručení a obálku označí pořadovým čísle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čné informace – zadavatel poskytne dodatečné informace k Podmínkám plnění na základě písemné nebo e-mailové žádosti uchazeče po celou dobu soutěžní lhůty. Dodatečné informace budou doručovány na e-mailové adresy uchazečů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prohlídky místa záměru: ve všedních dnech po dohodě s oprávněnou osobou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učené nabídky se nevrací, budou archivován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a doručená po uplynutí lhůty pro podání nabídek se neotvírá a zadavatel bezodkladně tuto skutečnost sdělí uchazeč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i, kteří podali nabídku, nejsou oprávněni požadovat úhradu nákladů spojených s vypracováním a podáním nabídky, a to ani v případě zrušení výběrového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toto zadávací řízení kdykoliv v jeho průběhu do uzavření smlouvy o dílo s konkrétním uchazečem zrušit bez uvedení důvo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se zavazuje neuplatnit vůči zadavateli žádné sankce ani náhrady škody pro případ, že zadavatel s ohledem na své finanční možnosti zúží objem plnění této veřejné zakázky nebo se rozhodne zrušit tuto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upřesnit ve spolupráci s vybraným zájemcem smluvní ustanovení výslovně neuvedená v textové části dokumentace pro toto výběrové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ručením nabídky zadavateli současně prohlašuje, že akceptuje v celém rozsahu tyto podmínky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zveřejnit celé znění smlouvy o dílo uzavřené s vybraným uchazečem na svých webových stránká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lašimi: 13.6.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Vladislav Novot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Střední odborné školy a odborného učiliště Vlašim, Zámek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ZADAVATELE K INVESTIČNÍMU ZÁMĚR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  <w:r>
        <w:rPr>
          <w:rFonts w:cs="Arial" w:ascii="Arial" w:hAnsi="Arial"/>
          <w:b/>
        </w:rPr>
        <w:t>SKLADOVÁ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STRUKTÁŽNÍ </w:t>
      </w:r>
      <w:r>
        <w:rPr>
          <w:rFonts w:cs="Arial" w:ascii="Arial" w:hAnsi="Arial"/>
        </w:rPr>
        <w:t xml:space="preserve">(hala pro odborný výcvik - instruktáže, seznámení se stroji pro rostlinnou výrobu v zemědělství; instruktáže pro potřeby autoškoly, skladová hala pro odstavení zemědělských strojů a zařízení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 Tehov 39, 258 01 Vlašim - Odloučené pracoviště SOŠ a SOU Vlašim, Zámek 1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: č.116/1, kat.úz. Tehov, okres Benešov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úda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: hala pro odborný výcvik - instruktáže, seznámení se stroji pro rostlinnou výrobu v zemědělství (instruktáže pro potřeby autoškoly, skladová hala pro odstavení zemědělských  strojů a zaříze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e a umíst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-J, umístění do svažitého terénu v severovýchodní části areálu v Tehově, cca 2-3 m od hraničního oplocení podél sousedního lesa,  hala nesmí zasahovat do vyznačeného prostoru autocvičiště.  Pás šířky 4,5 m asfaltové plochy cvičiště bude třeba vybourat. Kontejnerový objekt bude třeba přemístit na místo určené zadavatel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hlavního objekt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ytápěná, utěsněná hala rozdělená na dva prostory vnitřní stěn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dorysný rozměr cca 17 x 60 m, světlá výška pod vazník min 6,0 a 7,2 m (dvouúrovňová podlaha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štítech vrata a dveře v úrovni  terénu s přístřešky. Severní strana – vrata sekční   4,7/4,7m (umožnění vjezdu kombajnu); jižní strana – vrata posuvná 4,7/4,7m s elektropohonem (utěsněná). Dveře dvoukřídlé  zateplené 2,0/2,5 blíže k centru areál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 vraty ocelový přístřešek hloubky 2,0 m, 1x s boční stěn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větlení pevnými a otvíravými okny v západním průčelí a v  jižním štítu + event. venkovní žaluzi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vnitřní prostření: Nevytápěné prostor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instalace – osvětlení LED (jižní části vyšší intenzita + zásuvky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vodní kabel (96 m) + připojovací skříň + rozváděč, připojení vrat, ventilátorů, vyhřívací kabely do žlabů a svod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omosvod + uzemnění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lab + dešťové odpady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ětrání – ventilátory  nástěnné 2ks s výkonem 4000 m3/hod s ovládáním a kabel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strukce hal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lová konstrukce  (dvojkloubový rám) s paždíky a vaznicemi, bez přesahu střechy, s odolností  15 min založená na pilote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láštění: instruktážní hala - PIR panely tl. 60 mm, skladová hala – trapézový plech s úpravou proti kondenzac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na plastová: instruktážní hala – otvíravá s bezpečnostním zasklením, sklad - pevná – dvojskla  v. 2,0 m (bezpečnostní sklo v jižní části)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veře hliníkové zateplené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ční vrata s průhled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uvná vrata s elektropohone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aha průmyslová – drátkobetonová, s hydroizolací – dvě plochy, ve vratech lemující úhelní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kl tvořen železobetonovými prahy 0,3/1,5m vytažené  min. 300 mm nad podlahu v pracovní spáře nátěr xype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ěrná železobetonová stěna na rozhraní podlah uložená na pilote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slá hydroizolace pod úrovní terénu a na opěrné stěně + drenáž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eplení soklu 50 mm sokl. polystyrenem + marmoli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unika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apový chodní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eálové komunikace s živičným povrchem ke dvěma vjezdům nové haly  s minimálním zastavěním zatravněných plo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lší předpokládané objekt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šťová kanalizace (150,0 m) + vsak dešťových vod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nádrž,  pokud nebude hydrantový systém s průměrem 125 m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ojka vody 1,5“ s hydrantem (40,0 m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dokumenta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 stavební povol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 realizaci a výběr zhotovitele včetně rozpočtu a výkazu výměr (veřejná zakázka). Předpokládá se, že zhotovitel stavby bude zpracovávat dílenskou dokumentaci O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aré dokumentace 6 paré + vše v digitální podobě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lady zadavatele pro zpracování projekt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álové rozvody sítí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ogeologický průzkum nebo sond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cké požadavky (nosnost podlahy, požadavky na odvětrání, uskladňovaná technika, směnnost, doba provozu,..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ženýrská činnost po dobu zpracování zakázk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adavatele: Ing. Vladislav Novotný, ředitel školy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UJKR+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NWESTT+Aria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2b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f7f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f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55d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7</Words>
  <Characters>9600</Characters>
  <CharactersWithSpaces>11205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8:00Z</dcterms:created>
  <dc:creator>Tomáš Hrdina</dc:creator>
  <dc:description/>
  <dc:language>en-US</dc:language>
  <cp:lastModifiedBy>Admin</cp:lastModifiedBy>
  <cp:lastPrinted>2019-06-13T06:52:00Z</cp:lastPrinted>
  <dcterms:modified xsi:type="dcterms:W3CDTF">2019-06-13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