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bookmarkStart w:id="0" w:name="_GoBack"/>
      <w:bookmarkEnd w:id="0"/>
      <w:r>
        <w:rPr>
          <w:rFonts w:cs="Arial"/>
          <w:b/>
          <w:iCs/>
        </w:rPr>
        <w:t>Příloha č. 4 – krycí list nabídky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Krycí list nabídky pro veřejnou zakázku „Dovybavení školní zubní laboratoře“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82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/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řízení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Korespondenční adresa, je-li odlišná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: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DPH sazba / vý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atum:…………………………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ítko, jméno a podpis osoby oprávněné jednat jménem účastníka řízení nebo za účastníka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b6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b6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5:00Z</dcterms:created>
  <dc:creator>ja</dc:creator>
  <dc:description/>
  <dc:language>en-US</dc:language>
  <cp:lastModifiedBy>Dana Neprašová</cp:lastModifiedBy>
  <dcterms:modified xsi:type="dcterms:W3CDTF">2019-05-3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