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měna plynových kotlů 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Neratovice, Školní 664, se sídlem Školní 664, 277 11 Neratovice, IČO: 683834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</w:t>
      </w:r>
      <w:bookmarkStart w:id="0" w:name="_GoBack"/>
      <w:bookmarkEnd w:id="0"/>
      <w:r>
        <w:rPr>
          <w:lang w:val="cs-CZ" w:bidi="ar-SA"/>
        </w:rPr>
        <w:t>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6-05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