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Příloha č. 3 – čestné prohlášení uchazeče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Čestné prohlášení účastníka zadávacího řízení k zakázce „Dovybavení odborné učebny ošetřovatelství I</w:t>
      </w:r>
      <w:bookmarkStart w:id="0" w:name="_GoBack"/>
      <w:bookmarkEnd w:id="0"/>
      <w:r>
        <w:rPr>
          <w:rFonts w:cs="Arial"/>
          <w:b/>
          <w:iCs/>
        </w:rPr>
        <w:t>“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10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soba oprávněná jednat jménem účastníka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ohlašuji tímto čestně, že účastník zadávacího řízení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) se podrobně seznámil se zadávací dokumentací včetně příloh, zejména s návrhem kupní smlouvy  a všemi potřebnými informacemi pro úspěšné splnění předmětu plně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b) nebyl v zemi svého sídla v posledních 5 letech před zahájením zadávacího řízení pravomocně odsouzen pro trestný čin podle právního řádu země sídla účastníka zadávacího říze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c) nemá v ČR nebo v zemí svého sídla v evidenci daní zachycen splatný daňový nedoplatek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) nemá v ČR nebo v zemi svého sídla splatný nedoplatek na pojistném nebo na penále na veřejném zdravotním pojiště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e) nemá v ČR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f) není v likvidaci, nebylo proti němu vydáno rozhodnutí o úpadku, nebyla vůči němu nařízena nucená správa podle jiného právního předpisu, nebo v podobné situaci podle právního řádu země sídla účastníka zadávacího řízení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Je-li dodavatelem právnická osoba, musí podmínky splňovat tato právnická osoba a zároveň každý člen statutárního orgánu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……………………………………dne………………………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odpis osoby oprávněné jednat jménem účastníka zadávacího řízení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d7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d2d71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6:00Z</dcterms:created>
  <dc:creator>ja</dc:creator>
  <dc:description/>
  <dc:language>en-US</dc:language>
  <cp:lastModifiedBy>Dana Neprašová</cp:lastModifiedBy>
  <dcterms:modified xsi:type="dcterms:W3CDTF">2019-06-13T0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