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apsaný/á v OR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 xml:space="preserve">Kontaktní osoba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/>
              <w:t>Účastník je malým či středním podnikem dle Doporučení 2003/361/ES (účastník doplní „ANO“ nebo „NE“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davatel souhlasí se všemi zadávacími podmínkami a přijímá návrh Smlouvy o dílo v posledním znění uveřejněném na profilu zadavatele před podáním této nabídky v rámci zadávacího řízení na veřejnou zakázku s názvem „Zvýšení kybernetické bezpečnosti informačních systémů krajského úřadu (II)“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bchodní firma 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Jméno a podpis osoby oprávněné jednat jménem či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426" w:top="1843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/>
      </w:rPr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120" w:after="12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sz w:val="16"/>
          <w:szCs w:val="16"/>
        </w:rPr>
      </w:pPr>
      <w:r>
        <w:rPr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43815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120" w:after="120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Příloha č. 1 zadávací dokumentace ve veřejné zakázce „</w:t>
    </w:r>
    <w:bookmarkStart w:id="1" w:name="_Hlk501545971"/>
    <w:r>
      <w:rPr>
        <w:rFonts w:ascii="Arial" w:hAnsi="Arial"/>
        <w:i/>
        <w:sz w:val="18"/>
      </w:rPr>
      <w:t>Zvýšení kybernetické bezpečnosti informačních systémů krajského úřadu</w:t>
    </w:r>
    <w:bookmarkEnd w:id="1"/>
    <w:r>
      <w:rPr>
        <w:rFonts w:ascii="Arial" w:hAnsi="Arial"/>
        <w:i/>
        <w:sz w:val="18"/>
      </w:rPr>
      <w:t xml:space="preserve"> (II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locked="1" w:uiPriority="0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TextpoznpodarouChar" w:customStyle="1">
    <w:name w:val="Text pozn. pod čarou Char"/>
    <w:basedOn w:val="DefaultParagraphFont"/>
    <w:link w:val="Footnote"/>
    <w:qFormat/>
    <w:rsid w:val="00bc1d0a"/>
    <w:rPr>
      <w:rFonts w:ascii="Times New Roman" w:hAnsi="Times New Roman"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c1d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CharCharChar" w:customStyle="1">
    <w:name w:val="Char Char Char"/>
    <w:basedOn w:val="Normal"/>
    <w:qFormat/>
    <w:rsid w:val="00bc1d0a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rsid w:val="00bc1d0a"/>
    <w:pPr>
      <w:spacing w:before="0" w:after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1886B5-CE88-4212-A786-9E41E6713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2</Words>
  <Characters>738</Characters>
  <CharactersWithSpaces>839</CharactersWithSpaces>
  <Paragraphs>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6:00Z</dcterms:created>
  <dc:creator>Kolářová Lucie</dc:creator>
  <dc:description/>
  <dc:language>en-US</dc:language>
  <cp:lastModifiedBy>Eva Rafajova</cp:lastModifiedBy>
  <cp:lastPrinted>2019-03-11T08:16:00Z</cp:lastPrinted>
  <dcterms:modified xsi:type="dcterms:W3CDTF">2019-05-16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