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3. </w:t>
        <w:tab/>
        <w:t>Další požadavky na technickou kvalifikaci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II/101 Jesenice, obchvat – II. Etapa – stavba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Z2019-019410</w:t>
      </w:r>
      <w:r>
        <w:rPr>
          <w:rFonts w:cs="Arial" w:ascii="Arial" w:hAnsi="Arial"/>
          <w:bCs/>
          <w:color w:val="FFFFFF" w:themeColor="background1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5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5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 Dopravní stavby,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1 Jesenice, obchvat – II. Etapa – stavba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Z2019-019410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nebo ekvivalentu Kč a procentuální </w:t>
            </w:r>
            <w:r>
              <w:rPr>
                <w:rFonts w:cs="Arial" w:ascii="Arial" w:hAnsi="Arial"/>
                <w:b/>
                <w:sz w:val="20"/>
              </w:rPr>
              <w:t>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TECHNIKŮ NEBO TECHNICKÝCH ÚTVARŮ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1 Jesenice, obchvat – II. Etapa – stavba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Z2019-019410 </w:t>
      </w:r>
      <w:r>
        <w:rPr>
          <w:rFonts w:cs="Arial" w:ascii="Arial" w:hAnsi="Arial"/>
          <w:sz w:val="20"/>
        </w:rPr>
        <w:t xml:space="preserve">(dále jen „účastník“) tímto čestně prohlašuje, že dále uvedené osoby se budou podílet na plnění veřejné zakázky a tyto osoby splňují dále uvedené požadavky zadavatele dle odst. 9.5.2.2 ZD: 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byvedoucí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Dopravní stavb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on </w:t>
            </w:r>
            <w:r>
              <w:rPr>
                <w:rFonts w:cs="Arial" w:ascii="Arial" w:hAnsi="Arial"/>
                <w:b/>
                <w:sz w:val="20"/>
              </w:rPr>
              <w:t>funkce stavbyvedoucího dopravní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jedné </w:t>
            </w:r>
            <w:r>
              <w:rPr>
                <w:rFonts w:cs="Arial" w:ascii="Arial" w:hAnsi="Arial"/>
                <w:b/>
                <w:sz w:val="20"/>
              </w:rPr>
              <w:t>dokončené nebo zprovozněné pozemní komunikace ve finančním objemu minimálně 35.000.000 Kč bez DPH, jejíž součástí byla pokládka hluk snižujících asfaltových vrstev, kde působil v pozici stavbyvedoucího nebo zástupce stavbyvedoucíh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dopravní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vedoucího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Dopravní stavb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stavbyvedoucího, nebo zástupce stavbyvedoucího dopravní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pozemní komunikace ve finančním objemu minimálně 15.000.000 Kč bez DPH, jejíž součástí byla pokládka hluk snižujících asfaltových vrstev, kde působil v pozici stavbyvedoucího nebo zástupce stavbyvedoucíh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nebo zástupce dopravní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ředně oprávněný zeměměřičský inženýr - 1 osoba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 pro ověřování výsledků zeměměřičských činností v rozsahu dle ust. § 13 odst. 1 písm. c) zákona č. 200/1994 Sb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zeměměřičské práce při výstavbě či rekonstrukci pozemní komunika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Dodavatel může doplnit další osoby, a to zkopírováním tabulek výše dle potřeby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Dodavatel bere zejména na 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3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alší požadavky na technickou kvalifikaci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„II/101 Jesenice, obchvat – II. Etapa –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Z2019-019410</w:t>
      </w:r>
      <w:bookmarkStart w:id="0" w:name="_GoBack"/>
      <w:bookmarkEnd w:id="0"/>
      <w:r>
        <w:rPr>
          <w:rFonts w:cs="Arial" w:ascii="Arial" w:hAnsi="Arial"/>
          <w:bCs/>
          <w:color w:val="FFFFFF" w:themeColor="background1"/>
          <w:sz w:val="18"/>
        </w:rPr>
        <w:t xml:space="preserve"> </w:t>
      </w:r>
      <w:r>
        <w:rPr>
          <w:rFonts w:cs="Arial" w:ascii="Arial" w:hAnsi="Arial"/>
          <w:sz w:val="20"/>
        </w:rPr>
        <w:t>(dále jen „účastník“) tímto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prohlášení předkládá certifikáty dle požadavků odst. 9.5.3 zadávací dokumentace shora uvedené zakázky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ind w:left="77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následující přehled nástrojů nebo pomůcek, provozních nebo technických zařízení, které bude mít účastník při plnění veřejné zakázky k dispozici dle odst. 9.5.4 zadávací dokument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1474" w:hRule="atLeast"/>
        </w:trPr>
        <w:tc>
          <w:tcPr>
            <w:tcW w:w="453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ce stavebního stroje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 nímž musí být zřejmé, že stavební stroj splňuje technické parametry uvedené v odst. 9.5.4 ZD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</w:r>
          </w:p>
          <w:p>
            <w:pPr>
              <w:pStyle w:val="Default"/>
              <w:widowControl/>
              <w:spacing w:lineRule="auto" w:line="288" w:before="0" w:after="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cs-CZ" w:bidi="ar-SA"/>
              </w:rPr>
              <w:t>Právní titul</w:t>
            </w: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>, na základě něhož bude mít dodavatel požadovaný pracovní stroj pro plnění veřejné zakázky k dispozici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highlight w:val="yellow"/>
                <w:lang w:val="cs-CZ" w:bidi="ar-SA"/>
              </w:rPr>
              <w:t>(např. vlastnictví, nájemní smlouva, smlouva o smlouvě budoucí nájemní atd.)</w:t>
            </w:r>
          </w:p>
        </w:tc>
      </w:tr>
    </w:tbl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seznamu jsou doklady prokazující právní titul dispozice se strojem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0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20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0a6f1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652</Words>
  <Characters>9753</Characters>
  <CharactersWithSpaces>1138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3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6-12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