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ICT a licencí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 6 /nedílná součást Zadávací dokumentace „Dodávka ICT a licencí SOŠ a SOU Kladno“/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9-06-12T09:18:00Z</dcterms:modified>
  <cp:revision>9</cp:revision>
  <dc:subject/>
  <dc:title>Čestné prohlášení</dc:title>
</cp:coreProperties>
</file>