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ICT a licencí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bookmarkStart w:id="0" w:name="_GoBack"/>
      <w:bookmarkEnd w:id="0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CT a licencí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778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9-06-12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