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žto dodavatel veřejné zakázky na stavební práce s názve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„Výstavba haly knihovního depozitáře ČMS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3.1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3.2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3.3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orně způsobilá osoba v prevenci rizik BOZP a P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37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694"/>
        <w:gridCol w:w="2409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a odpovědná za dohled nad realizací vzduchotechniky (VZ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a poskytující služby v oboru tvorby a kontroly rozpočtu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ejvyšší dosažené vzdělá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6:00Z</dcterms:created>
  <dc:creator>Pavel Urbaczka</dc:creator>
  <dc:description/>
  <cp:keywords/>
  <dc:language>en-US</dc:language>
  <cp:lastModifiedBy>Poláková Ivana</cp:lastModifiedBy>
  <cp:lastPrinted>2017-02-07T13:23:00Z</cp:lastPrinted>
  <dcterms:modified xsi:type="dcterms:W3CDTF">2019-06-10T0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