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pecifikace výměr a technologické postupy malířských prací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VZMR – Oprava maleb a nátěrů v interiérech budov SOŠ a SOU Dub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chyně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dejna, myčka, va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 m² - oškrabání poškozených maleb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 m² - penetrace oškrabaných maleb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m² - izolace proteklin akrylovou barvou BLOCK (vče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škrabání poškozené malby)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0 m² - protiplísňový nástřik Fungicid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áž a demontáž krycích folií a plachet (vč. použitého materiálu)                              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 u jíd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m² - oškrabání poškozených maleb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m² - izolace proteklin akrylovou barvou BLOCK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0 m² - penetrace nových omítek a oškrabaných maleb                        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– učebny celé (č. 105, 109, 901, 905), učebny sokle (206, 2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oškrabání poškozených maleb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penetrace oškrabaných maleb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m² - izolace proteklin akrylovou barvou BLOCK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0 m² - akrylový nátěr soklů v dohodnutém barevném odstí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č. tmelení plastickým tmelem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pt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m² - oškrabání poškozených maleb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m² - penetrace oškrabaných maleb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m² - izolace proteklin a skvrn akrylovou barvou BLOCK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m² - základní a vrchní nátěr soklů synt. emailem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ech                                                                                            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atna č.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4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m² - izolace proteklin a skvrn akrylovou barvou BLOCK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 m² - základní a vrchní nátěr soklů synt. emailem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ývání nábytku a úklid po malířských pracích                                                                      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 – UOV, personál, úklidové komory (2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m² - izolace proteklin a skvrn akrylovou barvou BLOCK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 m² - základní a vrchní nátěr soklů synt. emailem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atna č. 2, chodby, schodiště – suterén, šatna dívek – pří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m² - základní a vrchní nátěr soklů synt. emailem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mláde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ý pokoj 6x (9, 11, 12, 13, 28, 2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 m² - malby Remalem v dohodnutém barevném odstí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č. tmelení plastickou sádrou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m² - izolace proteklin akrylovou barvou BLOCK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m² - oškrabání poškozených maleb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m² - penetrace oškrabaných maleb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a zakrytí fólií (vč. ceny fólie)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ý pokoj 4x (3, 17, 31, 3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m² - malby Remalem v dohodnutém barevném odstí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č. tmelení plastickou sádrou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² - izolace proteklin akrylovou barvou BLOCK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m² - oškrabání poškozených maleb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m² - penetrace oškrabaných maleb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a zakrytí fólií (vč. ceny fólie)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pelny (3x) a WC (1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 m² - malby Remalem v bílém barevném odstí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č. tmelení plastickou sádrou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² - izolace proteklin akrylovou barvou BLOCK (vče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škrabání poškozené malby)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m² - oškrabání poškozených maleb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m² - penetrace oškraban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x protiplísňový přípravek Fungisan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chyňka 1. pat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m² - malby Remalem v bílém barevném odst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č. tmelení plastickou sádrou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m² - izolace proteklin akrylovou barvou BLOCK (vče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škrabání poškozené malby)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² - oškrabání poškozených maleb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² - penetrace oškrabaný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a zakrytí fólií (vč. ceny fólie)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dba 1. patro - vl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oškrabání poškozených maleb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penetrace oškrabaných maleb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základní nátěr soklů akrylovou barvou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nátěr soklů synt. emailem v dohodnutém barevném odstínu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dba přízemí – vpravo + opravy soklů u vstupu BP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základní nátěr soklů akrylovou barvou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m² - nátěr soklů synt. emailem v dohodnutém barevném odstínu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m² - opravy linkrusty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zemí – vstup do garáže, patro – průchod: krček 1 + 2 (2 bez sok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6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m² - oškrabání poškozených maleb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m² - penetrace oškrabaných maleb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m² - izolace proteklin akrylovou barvou BLOCK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m² - základní nátěr soklů akrylovou barvou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m² - nátěr soklů synt. emailem v dohodnutém barevném odstínu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dba od nápojových automatů po gale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8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0 m² - oškrabání poškozených maleb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m² - penetrace oškrabaných maleb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² - izolace proteklin akrylovou barvou BLOCK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m² - základní nátěr soklů akrylovou barvou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m² - nátěr soklů synt. emailem v dohodnutém barevné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– hlavní v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m² - oškrabání poškozených maleb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m² - penetrace oškrabaných maleb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² - izolace proteklin akrylovou barvou BLOCK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m² - základní nátěr soklů akrylovou barvou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m² - nátěr soklů synt. emailem v dohodnutém barevném odstínu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 článků - obroušení, odmaštění, základní a vrchní nátěr radiátorů (3 ks)  (vč. potrubí) synt. emailem v dohodnutém barevném odstínu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             </w:t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erie - odpočív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m² - izolace proteklin akrylovou barvou BLOCK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 m² - základní nátěr soklů akrylovou barvou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 m² - nátěr soklů synt. emailem v dohodnutém barevné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a zakrytí fólií (vč. ceny fólie)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C0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dba k díln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0 m² - malby Remalem v bílém odstínu vč. tme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lastickou sádrou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 m² - izolace proteklin akrylovou barvou BLOCK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 m² - základní nátěr soklů akrylovou barvou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 m² - nátěr soklů synt. emailem v dohodnutém barevném odstínu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4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622</Words>
  <Characters>9571</Characters>
  <CharactersWithSpaces>111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3:00Z</dcterms:created>
  <dc:creator>Marie</dc:creator>
  <dc:description/>
  <dc:language>en-US</dc:language>
  <cp:lastModifiedBy>Marie</cp:lastModifiedBy>
  <dcterms:modified xsi:type="dcterms:W3CDTF">2019-06-05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