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02" w:right="23" w:hanging="0"/>
        <w:jc w:val="center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Příloha č. 1 Smlouvy - Technická specifikace</w:t>
      </w:r>
    </w:p>
    <w:p>
      <w:pPr>
        <w:pStyle w:val="Normal"/>
        <w:numPr>
          <w:ilvl w:val="0"/>
          <w:numId w:val="1"/>
        </w:numPr>
        <w:spacing w:before="240" w:after="120"/>
        <w:ind w:left="502" w:right="23" w:hanging="36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energetického hodnocení projekt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nergetický posudek (dále také „EP“) dle vyhlášky č. 480/2012 Sb., o energetickém auditu a energetickém posudku. EP musí obsahovat mimo jiné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avrhovaná opatř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kologické vyhodnoc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konomické vyhodnoce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Management hospodaření s energiemi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osouzení vhodnosti aplikace EPC</w:t>
      </w:r>
    </w:p>
    <w:p>
      <w:pPr>
        <w:pStyle w:val="Normal"/>
        <w:suppressAutoHyphens w:val="true"/>
        <w:spacing w:lineRule="auto" w:line="312" w:before="0" w:after="120"/>
        <w:ind w:left="91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P musí odpovídat závaznému vzoru vydanému SFŽP pro aktuální výzvu OPŽP v rámci Prioritní osy 5, specifický cíl 5.1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nergetický štítek obálky budovy (dále také „EŠOB“) dle ČSN 730540-2 (2011) zahrnující stav před i po realiza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12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ůkaz energetické náročnosti budovy na stav po zateplení (dále také „PENB“) dle Vyhlášky č. 78/2013 Sb. o energetické náročnosti budov.</w:t>
      </w:r>
    </w:p>
    <w:p>
      <w:pPr>
        <w:pStyle w:val="Normal"/>
        <w:numPr>
          <w:ilvl w:val="0"/>
          <w:numId w:val="1"/>
        </w:numPr>
        <w:spacing w:before="240" w:after="120"/>
        <w:ind w:left="502" w:right="23" w:hanging="36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dokumentace stávajícího stavu budovy (dále také jen „DSS“):</w:t>
      </w:r>
    </w:p>
    <w:p>
      <w:pPr>
        <w:pStyle w:val="Normal"/>
        <w:spacing w:lineRule="auto" w:line="276" w:before="240" w:after="120"/>
        <w:ind w:left="502" w:right="23" w:hanging="0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Zhotovitel v průběhu této fáze provede zaměření budovy a na jeho základě následně vypracuje dokumentaci stávajícího stavu, která bude obsahovat minimálně tyto část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Průvodní zpráva - v rozsahu dle Přílohy č. 14 (část 2.) z vyhl. </w:t>
      </w:r>
      <w:r>
        <w:rPr>
          <w:rFonts w:eastAsia="Calibri" w:cs="Arial" w:ascii="Arial" w:hAnsi="Arial"/>
        </w:rPr>
        <w:t>č. 499/2006 Sb. o dokumentaci staveb ve znění vyhl. č. 62/2013 Sb. a č. 405/2017 Sb.</w:t>
      </w:r>
      <w:r>
        <w:rPr>
          <w:rFonts w:eastAsia="Calibri" w:cs="Arial" w:ascii="Arial" w:hAnsi="Arial"/>
          <w:spacing w:val="-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Souhrnná technická zpráva - v rozsahu dle Přílohy č. 14 (část 2.) z vyhl. </w:t>
      </w:r>
      <w:r>
        <w:rPr>
          <w:rFonts w:eastAsia="Calibri" w:cs="Arial" w:ascii="Arial" w:hAnsi="Arial"/>
        </w:rPr>
        <w:t>č. 499/2006 Sb. o dokumentaci staveb ve znění vyhl. č. 62/2013 Sb. a č. 405/2017 Sb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Zjednodušený situační náčrt – v měřítku 1:1000 vypracovaný na podkladu snímku katastrální map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69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kresová dokumentace – obsahující minimálně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stavební půdorysy všech podlaží v měřítku 1:100 (každý půdorys bude mít okótované minimálně vnější rozměry včetně rozměrů vnějších otvorů, bude obsahovat legendu místností s údajem o využití a plošné výměře místnosti, vnější výplně budou označeny s odkazem na výpis výplní, označeny budou skladby konstrukcí na obálce budovy a na obálce vytápěné části budovy s odkazem na výpis skladeb konstrukcí)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stavební půdorysy všech střech v měřítku 1:100 (okótované, s vyznačením skladeb konstrukcí, s údajem o sklonu střech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šechny stavební řezy a řezopohledy vedené jednotlivými objekty v měřítku 1:100 (každý řez a řezopohled bude okótovaný včetně vyznačení výškových kót, označeny budou všechny skladby konstrukcí na obálce budovy a na obálce vytápěné části budovy s odkazem na výpis skladeb konstrukcí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stavební pohledy v měřítku 1:100 (vnější výplně budou označeny s odkazem na výpis výplní)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1352" w:right="23" w:hanging="36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pis skladeb konstrukcí na obálce budovy a na obálce vytápěné části budovy;</w:t>
      </w:r>
    </w:p>
    <w:p>
      <w:pPr>
        <w:pStyle w:val="Normal"/>
        <w:numPr>
          <w:ilvl w:val="0"/>
          <w:numId w:val="2"/>
        </w:numPr>
        <w:spacing w:lineRule="auto" w:line="276" w:before="60" w:after="240"/>
        <w:ind w:left="1349" w:right="23" w:hanging="357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výpis výplní vnějších otvorů na obálce vytápěné části budovy (s označením výplně dle výkresové části, s údaji o rozměrech stavebního otvoru, počtu jednotlivých kusů, technickým popisem výplně, součiniteli prostupu tepla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projektové dokumentace pro provedení stavby (dále také jen „DPS“):</w:t>
      </w:r>
      <w:bookmarkStart w:id="0" w:name="_GoBack"/>
      <w:bookmarkEnd w:id="0"/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Zhotovitel vypracuje projektovou dokumentaci stavebních úprav a zateplení obálky budovy </w:t>
      </w:r>
      <w:r>
        <w:rPr>
          <w:rFonts w:eastAsia="Calibri" w:cs="Arial" w:ascii="Arial" w:hAnsi="Arial"/>
        </w:rPr>
        <w:t>na základě odsouhlaseného záměru a požadavků objednatele</w:t>
      </w:r>
      <w:r>
        <w:rPr>
          <w:rFonts w:eastAsia="Calibri" w:cs="Arial" w:ascii="Arial" w:hAnsi="Arial"/>
          <w:spacing w:val="-2"/>
        </w:rPr>
        <w:t xml:space="preserve">, a to v návaznosti a v souladu s výsledky energetického posudku a DSS. 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Calibri" w:cs="Arial"/>
          <w:spacing w:val="-2"/>
        </w:rPr>
      </w:pPr>
      <w:r>
        <w:rPr>
          <w:rFonts w:eastAsia="Calibri" w:cs="Arial" w:ascii="Arial" w:hAnsi="Arial"/>
          <w:spacing w:val="-2"/>
        </w:rPr>
        <w:t>Předpokládá se výměna výplní vnějších otvorů, stavební úpravy a zateplení obvodových stěn a zateplení střech (stropů nejvyšších podlaží). Jídelna a kuchyně budou vybaveny instalací nuceného větrání s rekuperací, areál budov bude vytápěn novým zdrojem z plynové kotelny. Na budově bude instalován nový hromosvod a uzemnění. Dále fotovoltaický sytém o instalovaném výkonu 30kW.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hotovitel vypracuje projektovou dokumentaci podle příslušných EN ČSN a ČSN v částech závazných i směrných. Odchylky musí být vždy odsouhlaseny objednatelem. Součástí projektové dokumentace bude také soupis EN ČSN a ČSN a případně dalších předpisů vztahujících se k navrženým opatřením. Zhotovitel se dále zavazuje vypracovat projektovou dokumentaci v souladu s příslušnými právními předpisy, kterými jsou zejména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kon č. 183/2006 Sb., o územním plánování a stavebním řádu, stavební zákon, v platném znění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láška č. 499/2006 Sb., o dokumentaci staveb, ve znění pozdějších předpisů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ákon č. 134/2016 Sb., o veřejných zakázkách, v platném znění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láška číslo 169/2016 Sb., kterou se stanoví podrobnosti vymezení předmětu veřejné zakázky na stavební práce a rozsah soupisu stavebních prací, dodávek a služeb s výkazem výměr.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bude vypracována podle požadavků a v rozsahu přílohy č. 13, vyhlášky č. 499/2006 Sb. ve znění pozdějších předpisů o dokumentaci staveb, přičemž bude vyhotovena v takové podrobnosti a rozsahu, aby mohl být vyhotoven soupis prací dle vyhl. Č. 169/2016 Sb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musí splňovat požadavky OPŽP pro Prioritní osu 5, specifický cíl 5.1 a musí být vypracována tak, aby SFŽP umožnila posouzení navrhovaných opatření a možnosti poskytnutí podpory na jejich realizaci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S bude vypracována podle požadavků a v rozsahu přílohy č. 12, vyhlášky č. 499/2006 Sb. ve znění pozdějších předpisů o dokumentaci staveb, tzn. v následujícím členění: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ůvodní zpráva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hrnná technická zpráva</w:t>
      </w:r>
    </w:p>
    <w:p>
      <w:pPr>
        <w:pStyle w:val="Normal"/>
        <w:numPr>
          <w:ilvl w:val="0"/>
          <w:numId w:val="5"/>
        </w:numPr>
        <w:spacing w:lineRule="auto" w:line="276" w:before="120" w:after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tuační výkresy</w:t>
      </w:r>
    </w:p>
    <w:p>
      <w:pPr>
        <w:pStyle w:val="Normal"/>
        <w:spacing w:lineRule="auto" w:line="276" w:before="120" w:after="21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.1.1 Architektonicko-stavební řeš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škeré výkresy budou vyhotoveny pro stávající i navrhovaný stav, přičemž výkresy stávajícího stavu budou vycházet z dokumentace stávajícího stavu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ůdorysy všech podlaží (pro oba stavy) budou vyhotoveny v měřítku 1:100 a budou mít okótované minimálně vnější rozměry včetně rozměrů vnějších otvorů, budou obsahovat vždy legendu místností s údaji minimálně o účelu a plošné výměře místnosti, vnější výplně budou označeny s odkazem na výpis výplní vnějších otvorů, označeny budou skladby konstrukcí na obálce budovy a na obálce vytápěné části budovy s odkazem na výpis skladeb konstrukcí)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ůdorysy všech střech (pro oba stavy) budou vyhotoveny v měřítku 1:100 (okótované, mimo jiné s označením skladeb konstrukcí, s údajem a vyznačením sklonu střech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ezy a řezopohledy (pro oba stavy) budou vyhotoveny v měřítku 1:100 (minimální počet a vedení jednotlivých příčných a podélných řezů odpovídá dokumentaci stávajícího stavu); každý řez a řezopohled bude okótovaný včetně vyznačení výškových kót, označeny budou skladby konstrukcí na obálce budovy a na obálce vytápěné části budovy s odkazem na výpis skladeb konstrukcí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 výkresech pohledů budou ve stávajícím i novém stavu (měřítko 1:100) mimo jiné označeny všechny vnější výplně s odkazem na výpis výplní vnějších otvorů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bude výpis skladeb konstrukcí (pro oba stavy), ten bude obsahovat veškeré skladby konstrukcí na obálce budovy a na obálce vytápěné části budovy, označení jednotlivých skladeb bude zakresleno do všech půdorysů a řezů (v obou stavech);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částí budou výpisy stávajících a nových výplní vnějších otvorů na obálce budovy a obálce vytápěné části budovy (s označením výplně dle výkresové části, s údaji o rozměrech stavebního otvoru, počtu jednotlivých kusů, součiniteli prostupu tepla, technickým popisem výplně);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bude návrh barevného a materiálového řešení obálky budovy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.1.1 Stavební úpravy pro VZT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projektu bude řešení stavebních úprav pro instalaci vzduchotechniky, jako jsou strojovny vzduchotechniky, podhledy, opláštění vzduchotechniky, prostupy konstrukcemi, pomocné konstrukce atd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potřebné napojení vzduchotechniky na zdravotně-technické instalace (např. odvody kondenzátu do kanalizace)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2 Stavebně konstrukční řeše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3 Požárně bezpečnostní řešení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Vzduchotechnika (řízené větrání s rekuperací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projektu bude projekt nuceného větrání s rekuperací učeben v souladu s vyhláškou č. 410/2005 Sb., o hygienických požadavcích na prostory a provoz zařízení a provozoven pro výchovu a vzdělávání dětí a mladistvých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chnická zpráva bude obsahovat kromě jiného bilance větrání a výpočet koncentrací CO2 v jednotlivých učebnách 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Akustická studie pro VZ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oučástí projektu bude návrh protihlukových opatření a akustická studie pro vnitřní a vnější prostory, která bude obsahovat posouzení hluku dle Nařízení vlády č. 272/2011 Sb., o ochraně zdraví před nepříznivými účinky hluku a vibrací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Elektroinstalace pro VZ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ude obsahovat návrh úpravy a doplnění elektroinstalace k připojení navrženého systému nuceného větrání s rekuperací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Hromosvod a uzemně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technickou zprávu a výkresovou část s návrhem nového hromosvodu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Vytápě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vý zdroj vytápění pro areál školy – kondenzační plynová koteln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R kotelny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de obsahovat návrh opatření pro vyregulování otopné soustavy s ohledem na navržené zateplení obálky budovy a instalovaný systém nuceného větrání s rekuperací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.1.4 Fotovoltaik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tuace, průvodní a souhrnná technická zpráva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chnická specifikace zaříze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opólové schéma zapojení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chéma rozvaděče a jeho umístění, dispozice tras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ístění střídačů, jejich zapojení do stringů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ipojení fotovoltaického systému na stávající hromosvod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čný řez střechou – umístění fotovoltaických panelů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rh roznášecí konstrukce pro fotovoltaické panely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. Dokladová část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 požadavku KHS zhotovitel vypracuje studii denního osvětlení s ohledem na výměnu výplní vnějších otvorů a zateplení obvodových stěn;  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Vypracování soupisu prací včetně kontrolního rozpočtu dle DPS</w:t>
      </w:r>
    </w:p>
    <w:p>
      <w:pPr>
        <w:pStyle w:val="Normal"/>
        <w:spacing w:lineRule="auto" w:line="276" w:before="120" w:after="0"/>
        <w:ind w:left="50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základě dokumentace pro provedení stavby zhotovitel vypracuje slepý soupis prací, který bude použit v zadávacím řízení na výběr zhotovitele díla. Zároveň zhotovitel zpracuje kontrolní rozpočet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pis prací bude vypracován v souladu s požadavky zákona o veřejných zakázkách a vyhlášky č. 169/2016 Sb.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924" w:hanging="35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pis prací nesmí obsahovat názvy výrobců nebo výrobků, příp. další obchodní názv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Zajištění inženýrských služeb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povede jednání se stavebním úřadem v rámci vydání stavebního povolení. Za tímto účelem zhotovitel požádá o stanoviska a vyjádření dotčených orgánů státní správy a dalších organizací a osob nutné k vydání stavebního povolení a územního rozhodnutí.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, že v rámci stavebního řízení budou vzneseny požadavky na úpravu projektové dokumentace, je zhotovitel povinen tyto požadavky zapracovat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Autorský dozor</w:t>
      </w:r>
    </w:p>
    <w:p>
      <w:pPr>
        <w:pStyle w:val="Normal"/>
        <w:spacing w:lineRule="auto" w:line="276" w:before="120" w:after="0"/>
        <w:ind w:left="50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bude po dobu realizace vykonávat autorský dozor stavby v rozsahu dle příslušných ustanovení zákona č. 183/2006 Sb., o územním plánování a stavebním řádu (stavební zákon), ve znění pozdějších předpisů, zejmén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 na kontrolních dnech 1x týdně a provádět další kontroly na stavbě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ntrola a ověření souladu prováděné stavby s projektovou dokumentací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volování změn a odchylek od vlastního řešení projektu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upráce s technickým dozorem investora při řešení problémů.</w:t>
      </w:r>
    </w:p>
    <w:p>
      <w:pPr>
        <w:pStyle w:val="Normal"/>
        <w:spacing w:lineRule="auto" w:line="276" w:before="120" w:after="0"/>
        <w:ind w:left="357" w:firstLine="145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čekávaný rozsah výkonu autorského dozoru je 500 hodin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Calibri" w:cs="Arial"/>
          <w:b/>
          <w:b/>
          <w:spacing w:val="-2"/>
        </w:rPr>
      </w:pPr>
      <w:r>
        <w:rPr>
          <w:rFonts w:eastAsia="Calibri" w:cs="Arial" w:ascii="Arial" w:hAnsi="Arial"/>
          <w:b/>
          <w:spacing w:val="-2"/>
        </w:rPr>
        <w:t>Zajištění odborného posudku na výskyt synantropních druhů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zajistí vypracování posudku na výskyt synantropních druhů, přičemž posudek bude vypracován osobou s odpovídající kvalifikací a praxí a v souladu s „Metodikou posuzování staveb z hlediska výskytu zvláště chráněných druhů živočichů“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anažerské řízení přípravy projektu</w:t>
      </w:r>
    </w:p>
    <w:p>
      <w:pPr>
        <w:pStyle w:val="Normal"/>
        <w:spacing w:lineRule="auto" w:line="276" w:before="120" w:after="0"/>
        <w:ind w:left="502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oordinace zpracování dokumentace pro stavební povolení, resp. provedení stavby v souladu s energetickým posouzením a </w:t>
      </w:r>
      <w:r>
        <w:rPr>
          <w:rFonts w:eastAsia="Times New Roman" w:cs="Arial" w:ascii="Arial" w:hAnsi="Arial"/>
          <w:lang w:eastAsia="cs-CZ"/>
        </w:rPr>
        <w:t>energetickým štítkem obálky budovy</w:t>
      </w:r>
      <w:r>
        <w:rPr>
          <w:rFonts w:eastAsia="Times New Roman" w:cs="Arial" w:ascii="Arial" w:hAnsi="Arial"/>
          <w:color w:val="000000"/>
          <w:lang w:eastAsia="cs-CZ"/>
        </w:rPr>
        <w:t>, kontrola a optimalizace navrhovaného rozpočtu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45" w:leader="none"/>
      </w:tabs>
      <w:rPr/>
    </w:pPr>
    <w:r>
      <w:rPr/>
      <w:drawing>
        <wp:inline distT="0" distB="0" distL="0" distR="0">
          <wp:extent cx="2651760" cy="828675"/>
          <wp:effectExtent l="0" t="0" r="0" b="0"/>
          <wp:docPr id="1" name="Obrázek 7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888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69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4933"/>
        </w:tabs>
        <w:ind w:left="4933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c45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5c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5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e5c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5c4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neksmlouvy" w:customStyle="1">
    <w:name w:val="článek_smlouvy"/>
    <w:basedOn w:val="Normal"/>
    <w:uiPriority w:val="99"/>
    <w:qFormat/>
    <w:rsid w:val="001e5c45"/>
    <w:pPr>
      <w:numPr>
        <w:ilvl w:val="1"/>
        <w:numId w:val="12"/>
      </w:numPr>
      <w:tabs>
        <w:tab w:val="clear" w:pos="708"/>
        <w:tab w:val="left" w:pos="680" w:leader="none"/>
      </w:tabs>
      <w:spacing w:lineRule="auto" w:line="288" w:before="0" w:after="100"/>
      <w:ind w:left="680" w:hanging="0"/>
      <w:jc w:val="both"/>
    </w:pPr>
    <w:rPr>
      <w:rFonts w:ascii="Arial" w:hAnsi="Arial" w:eastAsia="Calibri" w:cs="Times New Roman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1e5c45"/>
    <w:pPr>
      <w:numPr>
        <w:ilvl w:val="0"/>
        <w:numId w:val="12"/>
      </w:numPr>
      <w:spacing w:lineRule="auto" w:line="288" w:before="240" w:after="100"/>
      <w:jc w:val="both"/>
      <w:outlineLvl w:val="0"/>
    </w:pPr>
    <w:rPr>
      <w:rFonts w:ascii="Arial" w:hAnsi="Arial" w:eastAsia="Calibri" w:cs="Times New Roman"/>
      <w:b/>
      <w:cap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7</Words>
  <Characters>9247</Characters>
  <CharactersWithSpaces>107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Poláková Ivana</dc:creator>
  <dc:description/>
  <dc:language>en-US</dc:language>
  <cp:lastModifiedBy>Kučera Petr</cp:lastModifiedBy>
  <dcterms:modified xsi:type="dcterms:W3CDTF">2019-06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