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nábytku pro rodinné skupiny – psací stoly a regály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b/>
          <w:b/>
          <w:highlight w:val="yellow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8:00Z</dcterms:created>
  <dc:creator/>
  <dc:description/>
  <dc:language>en-US</dc:language>
  <cp:lastModifiedBy/>
  <dcterms:modified xsi:type="dcterms:W3CDTF">2019-05-2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