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číslo objednatele: 13/00069515/2019</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Výměna oken a oprava fasád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Střední odborné učiliště, Čáslav, Žižkovo nám.75</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Žižkovo nám. 75</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Ing. Mgr. Irenou Androv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00069515</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CZ00069515  (neplátce DPH)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8637161/0100 KB Čáslav</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bookmarkStart w:id="0" w:name="_Hlk9500120"/>
      <w:r>
        <w:rPr>
          <w:rFonts w:cs="Arial"/>
          <w:b/>
        </w:rPr>
        <w:t>Výměna oken a oprava fasády</w:t>
      </w:r>
      <w:bookmarkEnd w:id="0"/>
      <w:r>
        <w:rPr>
          <w:rFonts w:cs="Arial"/>
          <w:b/>
          <w:lang w:val="cs-CZ"/>
        </w:rPr>
        <w:t xml:space="preserve"> </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Bauplan s.r.o. projekční architektonická a konzultační kancelář Praha</w:t>
      </w:r>
      <w:r>
        <w:rPr>
          <w:rFonts w:cs="Arial" w:ascii="Arial" w:hAnsi="Arial"/>
          <w:sz w:val="22"/>
          <w:szCs w:val="22"/>
        </w:rPr>
        <w:t>, autorizovan</w:t>
      </w:r>
      <w:r>
        <w:rPr>
          <w:rFonts w:cs="Arial" w:ascii="Arial" w:hAnsi="Arial"/>
          <w:sz w:val="22"/>
          <w:szCs w:val="22"/>
          <w:lang w:val="cs-CZ"/>
        </w:rPr>
        <w:t>á</w:t>
      </w:r>
      <w:r>
        <w:rPr>
          <w:rFonts w:cs="Arial" w:ascii="Arial" w:hAnsi="Arial"/>
          <w:sz w:val="22"/>
          <w:szCs w:val="22"/>
        </w:rPr>
        <w:t xml:space="preserve"> </w:t>
      </w:r>
      <w:r>
        <w:rPr>
          <w:rFonts w:cs="Arial" w:ascii="Arial" w:hAnsi="Arial"/>
          <w:sz w:val="22"/>
          <w:szCs w:val="22"/>
          <w:lang w:val="cs-CZ"/>
        </w:rPr>
        <w:t>kancelář</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em plnění veřejné zakázky je Střední odborné učiliště, Čáslav, Žižkovo nám.75,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a zabezpečení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školy,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měna oken a oprava fasád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 protokolárního předání staveniště, které proběhne po podpisu smlouvy. Předpokládaná doba realizace je červenec - říjen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měna oken a oprava fasády “</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5" w:name="_Hlk500917827"/>
      <w:bookmarkStart w:id="6" w:name="_Hlk500917827"/>
      <w:bookmarkEnd w:id="6"/>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ng. Mgr. Irena And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Ing. Josef Jirá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327 312 710</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8:00Z</dcterms:created>
  <dc:creator>Petržílek David</dc:creator>
  <dc:description/>
  <cp:keywords/>
  <dc:language>en-US</dc:language>
  <cp:lastModifiedBy>Kopecká Veronika</cp:lastModifiedBy>
  <cp:lastPrinted>2019-06-03T10:34:00Z</cp:lastPrinted>
  <dcterms:modified xsi:type="dcterms:W3CDTF">2019-06-04T12:24:00Z</dcterms:modified>
  <cp:revision>4</cp:revision>
  <dc:subject/>
  <dc:title/>
</cp:coreProperties>
</file>