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</w:tblGrid>
      <w:tr>
        <w:trPr>
          <w:trHeight w:val="141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PROJEKTOVÁ DOKUMENTACE</w:t>
            </w:r>
          </w:p>
        </w:tc>
      </w:tr>
      <w:tr>
        <w:trPr>
          <w:trHeight w:val="305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PRO PROVÁDĚNÍ STAVBY</w:t>
            </w:r>
          </w:p>
        </w:tc>
      </w:tr>
      <w:tr>
        <w:trPr>
          <w:trHeight w:val="24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6379"/>
      </w:tblGrid>
      <w:tr>
        <w:trPr>
          <w:trHeight w:val="29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elková rekonstrukce sociálního zařízení</w:t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2"/>
        <w:gridCol w:w="1065"/>
        <w:gridCol w:w="6237"/>
        <w:gridCol w:w="142"/>
      </w:tblGrid>
      <w:tr>
        <w:trPr>
          <w:trHeight w:val="290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PROJEKTU: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kumentace objektů</w:t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technických a technologických zařízení</w:t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ÍLČÍ ČÁST: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.1.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kumentace stavebního a inženýrského objektu</w:t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ESE: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.1.4.7.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LNOPROUDÁ ELEKTROTECHNIKA</w:t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bookmarkStart w:id="2" w:name="OLE_LINK3"/>
            <w:r>
              <w:rPr>
                <w:b/>
                <w:color w:val="000000"/>
              </w:rPr>
              <w:t>ČÍSLO</w:t>
            </w:r>
            <w:r>
              <w:rPr>
                <w:color w:val="000000"/>
              </w:rPr>
              <w:t xml:space="preserve"> (SO):</w:t>
            </w:r>
            <w:bookmarkEnd w:id="2"/>
          </w:p>
        </w:tc>
        <w:tc>
          <w:tcPr>
            <w:tcW w:w="7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vební parc. č. 4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NÁZEV</w:t>
            </w:r>
            <w:r>
              <w:rPr>
                <w:color w:val="000000"/>
              </w:rPr>
              <w:t xml:space="preserve"> (SO):</w:t>
            </w:r>
          </w:p>
        </w:tc>
        <w:tc>
          <w:tcPr>
            <w:tcW w:w="7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ětský domov a Školní jídelna Kralupy nad Vltavo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850"/>
        <w:gridCol w:w="3544"/>
        <w:gridCol w:w="1559"/>
        <w:gridCol w:w="1418"/>
        <w:gridCol w:w="1417"/>
      </w:tblGrid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 provádění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Hrad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Hra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ng. Svoboda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ev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at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Navr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ontrol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chváli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1843"/>
        <w:gridCol w:w="850"/>
        <w:gridCol w:w="3544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vyhoto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hotov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svazk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rojektant: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Tomáš HRADIL</w:t>
            </w:r>
            <w:r>
              <w:rPr>
                <w:color w:val="000000"/>
                <w:sz w:val="16"/>
                <w:szCs w:val="18"/>
              </w:rPr>
              <w:t xml:space="preserve"> , Projekty Automatizace a Elektro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m. J. Seiferta 696, 278 01 Kralupy nad Vltavou</w:t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atum vyhotov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svazků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to dokument je duševním vlastnictvím firmy Tomáš HRADIL a nesmí být reprodukován nebo používán bez jejího předchozího souhlasu.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AH : </w:t>
        <w:b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ÚDAJE O PODKLADECH PRO VYPRACOVÁNÍ PROJEKTU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PIS PROSTŘEDÍ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PIS ELEKTRICKÝCH PARAMETRŮ A ROZVODU ELEKTRICKÉ ENER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ECHNICKÝ PO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UZEM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CHRANA PŘED BLES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PIS KABELOVÝCH T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PIS SYSTÉMU ZNA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ŽADAVKY NA OSTATNÍ PROF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PECIFIKACE PROTIPOŽÁRNÍCH UCPÁ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Identifikační údaje stavby</w:t>
      </w:r>
    </w:p>
    <w:p>
      <w:pPr>
        <w:pStyle w:val="Normal"/>
        <w:ind w:left="709" w:hanging="0"/>
        <w:rPr>
          <w:bCs/>
        </w:rPr>
      </w:pPr>
      <w:r>
        <w:rPr>
          <w:bCs/>
        </w:rPr>
        <w:t>Název:                     CELKOVÁ OPRAVA SOCIÁLNÍHO ZÁZEMÍ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Evidenční číslo:      </w:t>
      </w:r>
    </w:p>
    <w:p>
      <w:pPr>
        <w:pStyle w:val="Normal"/>
        <w:ind w:left="709" w:hanging="0"/>
        <w:rPr>
          <w:bCs/>
        </w:rPr>
      </w:pPr>
      <w:r>
        <w:rPr>
          <w:bCs/>
        </w:rPr>
        <w:t>Místo stavby:          U sociálního domu 438 , 278 01 Kralupy nad Vltavou , stavební parc.č. 4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bCs/>
        </w:rPr>
      </w:pPr>
      <w:r>
        <w:rPr>
          <w:b/>
          <w:bCs/>
        </w:rPr>
        <w:t>Základní údaje</w:t>
      </w:r>
    </w:p>
    <w:p>
      <w:pPr>
        <w:pStyle w:val="Normal"/>
        <w:ind w:left="709" w:hanging="0"/>
        <w:rPr/>
      </w:pPr>
      <w:r>
        <w:rPr>
          <w:bCs/>
        </w:rPr>
        <w:t xml:space="preserve">Investor:                 Dětský domov a Školní jídelna Kralupy nad Vltavou, </w:t>
      </w:r>
    </w:p>
    <w:p>
      <w:pPr>
        <w:pStyle w:val="Normal"/>
        <w:ind w:left="709" w:hanging="0"/>
        <w:rPr/>
      </w:pPr>
      <w:r>
        <w:rPr>
          <w:bCs/>
        </w:rPr>
        <w:t xml:space="preserve">                               </w:t>
      </w:r>
      <w:r>
        <w:rPr>
          <w:bCs/>
        </w:rPr>
        <w:t>U sociálního domu 438 , 278 01 Kralupy nad Vltavou</w:t>
      </w:r>
    </w:p>
    <w:p>
      <w:pPr>
        <w:pStyle w:val="Normal"/>
        <w:ind w:left="709" w:hanging="0"/>
        <w:rPr>
          <w:bCs/>
        </w:rPr>
      </w:pPr>
      <w:r>
        <w:rPr>
          <w:bCs/>
        </w:rPr>
        <w:t>Projektant:              Tomáš HRADIL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Nám. J. Seiferta 696, 278 01 Kralupy nad Vltavou                           </w:t>
      </w:r>
    </w:p>
    <w:p>
      <w:pPr>
        <w:pStyle w:val="Normal"/>
        <w:ind w:left="709" w:hanging="0"/>
        <w:rPr>
          <w:bCs/>
        </w:rPr>
      </w:pPr>
      <w:r>
        <w:rPr>
          <w:bCs/>
        </w:rPr>
        <w:t>Zak.č.:                    2019/3/DDK/0</w:t>
      </w:r>
    </w:p>
    <w:p>
      <w:pPr>
        <w:pStyle w:val="Normal"/>
        <w:ind w:left="709" w:hanging="0"/>
        <w:rPr>
          <w:bCs/>
        </w:rPr>
      </w:pPr>
      <w:r>
        <w:rPr>
          <w:bCs/>
        </w:rPr>
        <w:t>Vedoucí projektu:   Ing. Miroslav Svoboda, ČKAIT č. 002825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bCs/>
        </w:rPr>
      </w:pPr>
      <w:r>
        <w:rPr>
          <w:b/>
          <w:bCs/>
        </w:rPr>
        <w:t>Popis stavby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  <w:t>Projekt řeší elektrické rozvody a zapojení zařízení silnoproudé elektrotechniky v rámci akce „Celková oprava sociálního zázemí“. V objektu proběhne rekonstrukce rozvodů vody a kanalizace včetně stavebních úprav místnostní sociálního zázemí (toalety, koupelny, prádelny atd.).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  <w:t>V dotčených místnostech budou nově provedeny rozvody napájení osvětlení, zásuvkových okruhů a spotřebičů jako jsou bojlery, pračky atd.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V rámci projektu bude provedena i rekonstrukce rozvaděčů a rozvodů tak, aby v celém objektu byly rozvody elektrické energie provedeny v síti TN-S, vodiče kabelových rozvodů byly v materiálovém provedení vodiče „měď“ a byly použité proudové chrániče dle normativních požadavků.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  <w:t xml:space="preserve">Bližší popis je uveden v bodě 5 této zprávy. 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  <w:t>V rámci tohoto projektu dochází v místnostech sociálního zázemí pouze k výměně stávajícího osvětlení, tento projekt neřeší výpočet intenzity osvětlení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>ÚDAJE O PODKLADECH PRO VYPRACOVÁNÍ PROJEKTU</w:t>
      </w:r>
    </w:p>
    <w:p>
      <w:pPr>
        <w:pStyle w:val="Normal"/>
        <w:numPr>
          <w:ilvl w:val="0"/>
          <w:numId w:val="7"/>
        </w:numPr>
        <w:ind w:left="1418" w:hanging="425"/>
        <w:rPr>
          <w:bCs/>
        </w:rPr>
      </w:pPr>
      <w:r>
        <w:rPr>
          <w:bCs/>
        </w:rPr>
        <w:t>Zadání investora.</w:t>
      </w:r>
    </w:p>
    <w:p>
      <w:pPr>
        <w:pStyle w:val="Normal"/>
        <w:numPr>
          <w:ilvl w:val="0"/>
          <w:numId w:val="7"/>
        </w:numPr>
        <w:ind w:left="1418" w:hanging="425"/>
        <w:rPr/>
      </w:pPr>
      <w:r>
        <w:rPr>
          <w:bCs/>
        </w:rPr>
        <w:t>Jednání s investorem.</w:t>
      </w:r>
    </w:p>
    <w:p>
      <w:pPr>
        <w:pStyle w:val="Normal"/>
        <w:numPr>
          <w:ilvl w:val="0"/>
          <w:numId w:val="7"/>
        </w:numPr>
        <w:ind w:left="1418" w:hanging="425"/>
        <w:rPr>
          <w:bCs/>
        </w:rPr>
      </w:pPr>
      <w:r>
        <w:rPr>
          <w:bCs/>
        </w:rPr>
        <w:t>Výkresová dokumentace akce „Přístavba a stavební úpravy objektu č.p.438“.</w:t>
      </w:r>
    </w:p>
    <w:p>
      <w:pPr>
        <w:pStyle w:val="Normal"/>
        <w:numPr>
          <w:ilvl w:val="0"/>
          <w:numId w:val="7"/>
        </w:numPr>
        <w:ind w:left="1418" w:hanging="425"/>
        <w:rPr>
          <w:bCs/>
        </w:rPr>
      </w:pPr>
      <w:r>
        <w:rPr>
          <w:bCs/>
        </w:rPr>
        <w:t>Požárně bezpečnostní řešení stavby pro akci „Přístavba a stavební úpravy objektu č.p.438“.</w:t>
      </w:r>
    </w:p>
    <w:p>
      <w:pPr>
        <w:pStyle w:val="Normal"/>
        <w:numPr>
          <w:ilvl w:val="0"/>
          <w:numId w:val="7"/>
        </w:numPr>
        <w:ind w:left="1418" w:hanging="425"/>
        <w:rPr>
          <w:bCs/>
        </w:rPr>
      </w:pPr>
      <w:r>
        <w:rPr>
          <w:bCs/>
        </w:rPr>
        <w:t>Platné ČSN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POPIS PROSTŘEDÍ</w:t>
      </w:r>
    </w:p>
    <w:p>
      <w:pPr>
        <w:pStyle w:val="Normal"/>
        <w:ind w:left="720" w:hanging="0"/>
        <w:rPr/>
      </w:pPr>
      <w:r>
        <w:rPr/>
        <w:t>Zůstává v platnosti stávající určení vnějších vlivů pro dotčený obje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POPIS ELEKTRICKÝCH PARAMETRŮ A ROZVODU ELEKTRICKÉ ENER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Napěťová soustava</w:t>
      </w:r>
    </w:p>
    <w:p>
      <w:pPr>
        <w:pStyle w:val="Normal"/>
        <w:ind w:left="709" w:hanging="0"/>
        <w:rPr>
          <w:bCs/>
        </w:rPr>
      </w:pPr>
      <w:r>
        <w:rPr>
          <w:bCs/>
        </w:rPr>
        <w:t>Napěťová soustava – nízké napětí  3L+N+PE , 400V/230V , 50Hz , síť TN-S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Způsob ochrany před nebezpečným dotykem</w:t>
      </w:r>
    </w:p>
    <w:p>
      <w:pPr>
        <w:pStyle w:val="Normal"/>
        <w:ind w:left="709" w:hanging="0"/>
        <w:rPr/>
      </w:pPr>
      <w:r>
        <w:rPr>
          <w:bCs/>
        </w:rPr>
        <w:t xml:space="preserve">Ochrana před úrazem elektrickým proudem je provedena dle normy ČSN 33 2000-4-41 ed.3. </w:t>
      </w:r>
    </w:p>
    <w:p>
      <w:pPr>
        <w:pStyle w:val="Normal"/>
        <w:ind w:left="709" w:hanging="0"/>
        <w:rPr>
          <w:bCs/>
        </w:rPr>
      </w:pPr>
      <w:r>
        <w:rPr>
          <w:bCs/>
        </w:rPr>
        <w:t>Proti dotyku nebezpečných živých částí jsou použity ochrany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Izolací živých částí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Kryty a přepážk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Proti dotyku neživých částí jsou použity ochrany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amočinné odpojení od zdroje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oplňujícím pospojováním.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Způsob ochrany před nebezpečím výbuchu hořlavých plynů a par.</w:t>
      </w:r>
    </w:p>
    <w:p>
      <w:pPr>
        <w:pStyle w:val="Normal"/>
        <w:ind w:left="709" w:hanging="0"/>
        <w:rPr>
          <w:bCs/>
        </w:rPr>
      </w:pPr>
      <w:r>
        <w:rPr>
          <w:bCs/>
        </w:rPr>
        <w:t>V objektu nejsou stanoveny prostory s nebezpečím výbuchu, v objektu je ale proveden rozvod zemního plynu do kuchyně. Potrubí tohoto rozvodu bude uzemněno dle požadavků souvisejících norem.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Způsob uzemnění</w:t>
      </w:r>
    </w:p>
    <w:p>
      <w:pPr>
        <w:pStyle w:val="Normal"/>
        <w:ind w:left="709" w:hanging="0"/>
        <w:rPr/>
      </w:pPr>
      <w:r>
        <w:rPr>
          <w:bCs/>
        </w:rPr>
        <w:t>Uzemnění a ochranné vodiče jsou řešeny dle norem ČSN 33 2000-5-54 ed.3 a ČSN 33 2000-4-41 ed.2. a dalších souvisejících nor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TECHNICKÝ POPIS</w:t>
      </w:r>
    </w:p>
    <w:p>
      <w:pPr>
        <w:pStyle w:val="Odstavecseseznamem"/>
        <w:widowControl w:val="false"/>
        <w:ind w:left="405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Akci lze rozdělit do dvou činnosti a to:</w:t>
      </w:r>
    </w:p>
    <w:p>
      <w:pPr>
        <w:pStyle w:val="Odstavecseseznamem"/>
        <w:widowControl w:val="false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provedení dodávek a prací v části silnoproudá elektrotechnika v rámci realizace celková oprava sociálního zázemí (popsáno v bodech 5.1 až 5.4)</w:t>
      </w:r>
    </w:p>
    <w:p>
      <w:pPr>
        <w:pStyle w:val="Odstavecseseznamem"/>
        <w:widowControl w:val="false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provedení dodávek a prací v části silnoproudá elektrotechnika souvisejících s rekonstrukcí rozvaděčů a rozvodů tak, aby v celém objektu byly rozvody elektrické energie provedeny v síti TN-S, vodiče kabelových rozvodů byly v materiálovém provedení vodiče „měď“ a byly použité proudové chrániče dle normativních požadavků (popsáno v bodech 5.5 a 5.7)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/>
          <w:bCs/>
          <w:sz w:val="20"/>
          <w:szCs w:val="20"/>
          <w:lang w:val="cs-CZ" w:eastAsia="cs-CZ" w:bidi="ar-SA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bCs/>
        </w:rPr>
        <w:t>Oprava sociálního zázemí ve 4.NP .</w:t>
      </w:r>
    </w:p>
    <w:p>
      <w:pPr>
        <w:pStyle w:val="Odstavecseseznamem"/>
        <w:widowControl w:val="false"/>
        <w:ind w:left="709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Při realizaci akce dojde ke kompletní stavební rekonstrukci místností 405 až 409, kdy budou demontováno stávající osvětlení i se spínači, zásuvky a spotřebiče (bojlery, pračky atd.). Ve stavební části budou spotřebiče instalovány zpět na pozice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cs-CZ" w:eastAsia="cs-CZ" w:bidi="ar-SA"/>
        </w:rPr>
        <w:t>bojlery budou dodány nové</w:t>
      </w: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). V silnoproudé elektrotechnice se provede:</w:t>
      </w:r>
    </w:p>
    <w:p>
      <w:pPr>
        <w:pStyle w:val="Odstavecseseznamem"/>
        <w:widowControl w:val="false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zpětné položení stávajících kabelů k místům zapojení</w:t>
      </w:r>
    </w:p>
    <w:p>
      <w:pPr>
        <w:pStyle w:val="Odstavecseseznamem"/>
        <w:widowControl w:val="false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dodávka a instalace nových světel a spínačů</w:t>
      </w:r>
    </w:p>
    <w:p>
      <w:pPr>
        <w:pStyle w:val="Odstavecseseznamem"/>
        <w:widowControl w:val="false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dodávka a instalace zásuvek</w:t>
      </w:r>
    </w:p>
    <w:p>
      <w:pPr>
        <w:pStyle w:val="Odstavecseseznamem"/>
        <w:widowControl w:val="false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zapojení a zprovoznění zařízení včetně provedení výchozí revize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/>
          <w:bCs/>
          <w:sz w:val="20"/>
          <w:szCs w:val="20"/>
          <w:lang w:val="cs-CZ" w:eastAsia="cs-CZ" w:bidi="ar-SA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Ve 4.NP jsou rozvody NN provedeny v napěťové úrovni 230VAC v síti TN-S, proto není nutné rekonstrukce rozvodů. Instalace zařízení silnoproudé elektrotechniky v rekonstruovaných prostorách musí splňovat požadavky normy ČSN 33 2000-7-701 ed.2 Prostory s vanou nebo sprchou a umývacími prostor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bCs/>
        </w:rPr>
        <w:t>Oprava sociálního zázemí ve 3.NP .</w:t>
      </w:r>
    </w:p>
    <w:p>
      <w:pPr>
        <w:pStyle w:val="Normal"/>
        <w:widowControl w:val="false"/>
        <w:ind w:left="709" w:hanging="0"/>
        <w:rPr>
          <w:bCs/>
        </w:rPr>
      </w:pPr>
      <w:r>
        <w:rPr>
          <w:bCs/>
        </w:rPr>
        <w:t xml:space="preserve">V tomto patře se provedou stejné dodávky a montážní práce jako jsou popsány v bodě 5.1 pro 4.NP. Rekonstruovány budou místnosti 306 až 308 a 311 až 31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Oprava sociálního zázemí ve 2.NP .</w:t>
      </w:r>
    </w:p>
    <w:p>
      <w:pPr>
        <w:pStyle w:val="Odstavecseseznamem"/>
        <w:ind w:left="709" w:hanging="0"/>
        <w:rPr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Ve 2.NP jsou rozvody NN provedeny částečně v síti TN-C a částečně v síti TN-S (napěťová úroveň je 230VAC). Rozvody NN v rekonstruovaných sociálních zázemích (místnostech č.208,209,212 a 213) jsou provedeny v mědi v síti TN-S, proto budou dodávky a montáže provedeny stejně jako v bodech 5.1 a 5.2. V současnosti jsou spotřebiče, zásuvkové a světelné okruhy napájeny z rozvaděče R-1 v 1.NP. Požadavkem investora je instalace nového rozvaděče R-3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cs-CZ" w:eastAsia="cs-CZ" w:bidi="ar-SA"/>
        </w:rPr>
        <w:t>shodně jako ve 3. a 4.NP</w:t>
      </w: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 xml:space="preserve">) a napájení spotřebičů a okruhů ve 2.NP zapojit do tohoto rozvaděče – blíže popis v bodě 5.6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Oprava sociálního zázemí ve 1.NP .</w:t>
      </w:r>
    </w:p>
    <w:p>
      <w:pPr>
        <w:pStyle w:val="Odstavecseseznamem"/>
        <w:ind w:left="709" w:hanging="0"/>
        <w:rPr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 xml:space="preserve">Rozvody NN v 1.NP jsou provedeny obdobně jako v 2.NP. Rozvody NN v rekonstruované místnosti č.112 jsou provedeny v mědi v síti TN-S, proto budou dodávky a montáže provedeny stejně jako v bodech 5.1 a 5.2. V současnosti jsou spotřebiče, zásuvkové a světelné okruhy v místnosti č.112 napájeny z rozvaděče R-1 v 1.NP. Po rekonstrukci rozvaděčů budou okruhy napájeny z nového rozvaděče R-2 v 1.NP – blíže popis v bodě 5.5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Rekonstrukce rozvaděčů a rozvodů v 1.NP .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 xml:space="preserve">V 1.NP jsou v současnosti instalovány 4 rozvaděče viz přehledové schéma.  Elektroměrový rozvaděč (ER) u vstupních dveří, do kterého je přiveden napájecí kabel z distribuční sítě NN v napěťové úrovni 400VAC v síti TN-C. Z rozvaděče ER je vývod do rozvaděče R-1 u schodiště do pater. Současný rozvaděč R-1 je rozdělen na dvě části, v první části jsou vývody 400VAC jištěné pojistkami, v druhé části jsou vývody 400VAC a 230VAC jištěné jističi a chrániči. Rozvaděč R-1 je zapojen v síti TN-C-S a vývody jsou částečně v mědi a částečně v hliníku. </w:t>
      </w:r>
    </w:p>
    <w:p>
      <w:pPr>
        <w:pStyle w:val="Odstavecseseznamem"/>
        <w:ind w:left="709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Z rozvaděče R-1 jsou vývody do stávajících rozvaděčů R-2 ve 3.NP, R-3 ve 4.NP, R-4 v garáži a R-5 v místnosti pro úpravu zeleniny. Dále jsou z rozvaděče R-1 napájeny spotřebiče a okruhy v 1.NP a 2.NP.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 xml:space="preserve">V rámci realizace akce bude stávající rozvaděč R-1 vyměněn za dva nové rozvaděče R-1 a R-2. </w:t>
      </w:r>
    </w:p>
    <w:p>
      <w:pPr>
        <w:pStyle w:val="Odstavecseseznamem"/>
        <w:ind w:left="709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Nový rozvaděč R-1 bude sloužit pro distribuci NN v úrovni 400VAC a síti TN-S do dalších podružných stávajících nebo nových rozvaděčů. Z nového rozvaděče budou napájeny nové rozvaděče R-2, R-3 a R-6 a stávající rozvaděče, které jsou v návaznosti na zapojení přeznačeny.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Nový rozvaděč R-2 bude napájet spotřebiče a okruhy v 1.NP. Jelikož jsou rozvody v 1.NP částečně v síti TN-C a částečně TN-S a jsou použity jak měděné tak hliníkové kabely k rozvodu NN, je nutné před vlastní rekonstrukcí zmapovat jednotlivé okruhy a novými rozvody řešit pouze okruhy v síti TN-C a hliníkovými vodiči.</w:t>
      </w:r>
    </w:p>
    <w:p>
      <w:pPr>
        <w:pStyle w:val="Odstavecseseznamem"/>
        <w:ind w:left="709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 xml:space="preserve">V projektu je uvažováno o provedení kompletních nových rozvodů kabelem CYKY. Zařízení, jako například světla, zásuvky, úniková světla atd. zůstávají stávající. Je pouze požadavek o zvětšení počtu zásuvek v místnostech č.101 a 114.    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VZHLEDEM K UMÍSTĚNÍ ROZVADĚČŮ V ÚNIKOVÉ CESTĚ, MUSÍ BÝT NOVÉ ROZVADĚČE R-1 A R-2 OPATŘENY PROTIPOŽÁRNÍ UZÁVĚROU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/>
          <w:bCs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Rekonstrukce rozvaděčů a rozvodů ve 2.NP .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Spotřebiče a okruhy v 2.NP jsou v současnosti napájeny z rozvaděče R-1 v 1.NP. Rozvody jsou tedy provedeny částečně v síti TN-C a částečně TN-S a některé okruhy jsou zapojeny hliníkovými kabely a některé měděnými.</w:t>
      </w:r>
    </w:p>
    <w:p>
      <w:pPr>
        <w:pStyle w:val="Odstavecseseznamem"/>
        <w:ind w:left="709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V 2.NP bude instalován nový rozvaděč R-3, ze kterého budou napájeny spotřebiče a okruhy v 2.NP. Podle předložené dokumentace investorem by měly být provedeny nové rozvody v mědi v síti TN-S pro okruh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Zásuvka pračka v místnosti č.213 / napájeno z R-1 v 1.NP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Boiler v místnosti č.212 / napájeno z R-1 v 1.NP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Světelné okruhy v místnostech č.201 až 203, 212 až 214. 206 a 208 / napájeno z R-1 v 1.NP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</w:r>
    </w:p>
    <w:p>
      <w:pPr>
        <w:pStyle w:val="Odstavecseseznamem"/>
        <w:ind w:left="709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Veškeré zásuvkové okruhy a částečně světelné okruhy pro místnosti 204, 205 a 209 by měly být v hliníku. Před vlastní rekonstrukcí je nutné zmapovat jednotlivé okruhy a novými rozvody řešit pouze okruhy v síti TN-C a hliníkovými vodiči.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 xml:space="preserve">V projektu je uvažováno o provedení kompletních nových rozvodů kabelem CYKY. Zařízení, jako například světla, zásuvky, úniková světla atd. zůstávají stávající. Je pouze požadavek o zvětšení počtu zásuvek v místnosti č.205.    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>Dispozice rozvaděče je navržena v chodbě, mimo únikovou zónu po schodišti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/>
          <w:bCs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konstrukce rozvaděčů a rozvodů v místnosti č.103 - KUCHYNĚ .</w:t>
      </w:r>
    </w:p>
    <w:p>
      <w:pPr>
        <w:pStyle w:val="Odstavecseseznamem"/>
        <w:ind w:left="709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cs-CZ" w:eastAsia="cs-CZ" w:bidi="ar-SA"/>
        </w:rPr>
        <w:t xml:space="preserve">V současnosti jsou spotřebiče a světelné a zásuvkové okruhy v místnosti č.103 – Kuchyně napájeny ze stávajícího rozvaděče R-1 v 1.NP. Vzhledem k charakteru místnosti a prostředí je pro napájení spotřebičů a okruhů v kuchyni navržena instalace samostatného rozvaděče s proudovým chráničem, a který je vybaven tlačítkem nouzového vypnutí pro případ zachycení točivými stroji (mixéry, hnětače atd.). V projektu je uvažováno o provedení kompletních nových rozvodů kabelem CYKY. Zařízení, jako například bojler, světla, zásuvky atd. zůstávají stávající. Je pouze požadavek ne výměnu stropního ventilátoru za klimatizační jednotku s filtrací. 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eastAsia="Times New Roman" w:cs="Times New Roman"/>
          <w:bCs/>
          <w:sz w:val="20"/>
          <w:szCs w:val="20"/>
          <w:lang w:val="cs-CZ" w:eastAsia="cs-CZ" w:bidi="ar-SA"/>
        </w:rPr>
      </w:pPr>
      <w:r>
        <w:rPr>
          <w:rFonts w:eastAsia="Times New Roman" w:cs="Times New Roman"/>
          <w:bCs/>
          <w:sz w:val="20"/>
          <w:szCs w:val="20"/>
          <w:lang w:val="cs-CZ" w:eastAsia="cs-CZ" w:bidi="ar-SA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bCs/>
        </w:rPr>
        <w:t>Seznam spotřebičů</w:t>
      </w:r>
    </w:p>
    <w:p>
      <w:pPr>
        <w:pStyle w:val="Normal"/>
        <w:ind w:left="709" w:hanging="0"/>
        <w:rPr/>
      </w:pPr>
      <w:r>
        <w:rPr>
          <w:bCs/>
        </w:rPr>
        <w:t>Uvedeno v dokumentu č.</w:t>
      </w:r>
      <w:r>
        <w:rPr/>
        <w:t xml:space="preserve"> </w:t>
      </w:r>
      <w:r>
        <w:rPr>
          <w:bCs/>
        </w:rPr>
        <w:t>430-00-059-01-0 „Seznam spotřebičů“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UZEMNĚNÍ</w:t>
      </w:r>
    </w:p>
    <w:p>
      <w:pPr>
        <w:pStyle w:val="Normal"/>
        <w:ind w:left="426" w:hanging="0"/>
        <w:rPr/>
      </w:pPr>
      <w:r>
        <w:rPr/>
        <w:t xml:space="preserve">Uzemnění bude provedeno </w:t>
      </w:r>
      <w:r>
        <w:rPr>
          <w:bCs/>
        </w:rPr>
        <w:t>ČSN 33 2000-5-54 ed.3 a ČSN 33 2000-4-41 ed.2. a dalších souvisejících norem.</w:t>
      </w:r>
      <w:r>
        <w:rPr/>
        <w:t xml:space="preserve"> Pro provedení uzemnění a pospojování bude použit vodičem CYA 10mm2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OCHRANA PŘED BLESKEM</w:t>
      </w:r>
    </w:p>
    <w:p>
      <w:pPr>
        <w:pStyle w:val="Normal"/>
        <w:ind w:left="426" w:hanging="0"/>
        <w:rPr/>
      </w:pPr>
      <w:r>
        <w:rPr/>
        <w:t>V tomto projektu není řešena ochrana před bleskem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POPIS KABELOVÝCH TRAS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Cs/>
        </w:rPr>
      </w:pPr>
      <w:r>
        <w:rPr>
          <w:bCs/>
        </w:rPr>
        <w:t>Typy kabelů a délky jsou uvedeny v dokumentech „Specifikace materiálu a Seznam kabelů“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bCs/>
        </w:rPr>
        <w:t xml:space="preserve">Kabely budou vedeny pod omítkou nebo v plastových elektroinstalačních lištách na zeď. V některých místnostech je provedeno obložení stěn, zde bude nutné úseky obložení demontovat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Cs/>
        </w:rPr>
      </w:pPr>
      <w:r>
        <w:rPr>
          <w:bCs/>
        </w:rPr>
        <w:t>V projektu je uvažováno o provedení kompletních nových rozvodů kabelem CYKY v 1.NP a 2.NP, před vlastní rekonstrukcí, kdy bude možné detailně zmapovat celou elektroinstalaci, doporučuji zmapovat jednotlivé okruhy a řešit pouze okruhy v síti TN-C a kabely s hliníkovými vodiči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Cs/>
        </w:rPr>
      </w:pPr>
      <w:r>
        <w:rPr>
          <w:bCs/>
        </w:rPr>
        <w:t>Po vytvoření otvorů a drážek k instalaci rozvaděčů a rozvodů kabelů je nutné stěny stavebně začistit a provézt malbu opravené části stě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PIS SYSTÉMU ZNAČENÍ</w:t>
      </w:r>
    </w:p>
    <w:p>
      <w:pPr>
        <w:pStyle w:val="Normal"/>
        <w:ind w:left="709" w:hanging="0"/>
        <w:rPr>
          <w:bCs/>
        </w:rPr>
      </w:pPr>
      <w:r>
        <w:rPr>
          <w:bCs/>
        </w:rPr>
        <w:t>Systém značení a popisů je dodržen dle dokumentace pro stavební povo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ŽADAVKY NA OSTATNÍ PROF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vební</w:t>
      </w:r>
    </w:p>
    <w:p>
      <w:pPr>
        <w:pStyle w:val="Normal"/>
        <w:ind w:left="851" w:hanging="0"/>
        <w:rPr>
          <w:b/>
          <w:b/>
          <w:bCs/>
        </w:rPr>
      </w:pPr>
      <w:r>
        <w:rPr>
          <w:bCs/>
        </w:rPr>
        <w:t>Zatištění spár a průrazů ve stěnách po položení kabelů a instalaci rozvaděčů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6"/>
        <w:rPr>
          <w:b/>
          <w:b/>
          <w:bCs/>
        </w:rPr>
      </w:pPr>
      <w:r>
        <w:rPr>
          <w:b/>
          <w:bCs/>
        </w:rPr>
        <w:t>Strojní</w:t>
      </w:r>
    </w:p>
    <w:p>
      <w:pPr>
        <w:pStyle w:val="Normal"/>
        <w:ind w:left="851" w:hanging="0"/>
        <w:rPr/>
      </w:pPr>
      <w:r>
        <w:rPr>
          <w:bCs/>
        </w:rPr>
        <w:t xml:space="preserve">Není požadavek na profes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6"/>
        <w:rPr>
          <w:b/>
          <w:b/>
          <w:bCs/>
        </w:rPr>
      </w:pPr>
      <w:r>
        <w:rPr>
          <w:b/>
          <w:bCs/>
        </w:rPr>
        <w:t>SŘTP/MaR</w:t>
      </w:r>
    </w:p>
    <w:p>
      <w:pPr>
        <w:pStyle w:val="Normal"/>
        <w:ind w:left="851" w:hanging="0"/>
        <w:rPr/>
      </w:pPr>
      <w:r>
        <w:rPr>
          <w:bCs/>
        </w:rPr>
        <w:t>Není požadavek na profe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ECIFIKACE PROTIPOŽÁRNÍCH UCPÁVEK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Nové rozvaděče R-1 a R-2 budou opatřeny Protipožárním uzávěrem firmy BONEGA s požární odolností EI 30 DP1-S (30 minut). 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V případě vytvoření prostupu pro kabelové trasy a kabely mezi požárními úseky, který nebude stavebně utěsněn, je nutné instalovat protipožární ucpávku s odolností 30 minut, ucpávku označit a vydat příslušné doklady dle legislativních požadavků požární bezpečnosti a prevence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UVISEJÍCÍ DOKUMENTACE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59-01-0 „Seznam spotřebičů“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bCs/>
        </w:rPr>
        <w:t>430-00-073-01-0 „Seznam kabelů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51-01-0 „Seznam a specifikace materiálu“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bCs/>
        </w:rPr>
        <w:t>430-00-056-1-0   „Přehledové schéma – ROZVADĚČE / SOUČASNÝ STAV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56-2-0   „Přehledové schéma – ROZVADĚČE / NOVÝ STAV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65-R1-0 „Schéma zapojení - ROZVADĚČ R-1/1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65-R2-0 „Schéma zapojení - ROZVADĚČ R-2/1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65-R3-0 „Schéma zapojení - ROZVADĚČ R-3/2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65-R4-0 „Schéma zapojení - ROZVADĚČ R-4/3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65-R5-0 „Schéma zapojení - ROZVADĚČ R-5/4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65-R6-0 „Schéma zapojení - ROZVADĚČ R-6_MC103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65-R7-0 „Schéma zapojení - ROZVADĚČ R-7_MC108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70-1NP_1-0 „Rozvody - Spotřebiče a zásuvkové okruhy 1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70-1NP_2-0 „Rozvody - Světelné okruhy 1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70-2NP_1-0 „Rozvody - Spotřebiče a zásuvkové okruhy 2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70-2NP_2-0 „Rozvody - Světelné okruhy 2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70-3NP-0 „Rozvody - Spotřebiče, zásuvkové, svět. okruhy 3.NP“</w:t>
      </w:r>
    </w:p>
    <w:p>
      <w:pPr>
        <w:pStyle w:val="Normal"/>
        <w:numPr>
          <w:ilvl w:val="0"/>
          <w:numId w:val="5"/>
        </w:numPr>
        <w:ind w:left="1134" w:hanging="283"/>
        <w:rPr>
          <w:bCs/>
        </w:rPr>
      </w:pPr>
      <w:r>
        <w:rPr>
          <w:bCs/>
        </w:rPr>
        <w:t>430-00-070-4NP-0 „Rozvody - Spotřebiče, zásuvkové, svět. okruhy 4.NP“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ÁVAZNÉ NORMATIVNÍ DOKUMEN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>ČSN EN 61439-1 ed.2 (357107)</w:t>
        <w:tab/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45"/>
        <w:rPr/>
      </w:pPr>
      <w:r>
        <w:rPr/>
        <w:t>Rozváděče nízkého napětí - Část 1: Všeobecná ustanovení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80" w:leader="none"/>
          <w:tab w:val="right" w:pos="9923" w:leader="none"/>
        </w:tabs>
        <w:ind w:left="2880" w:hanging="2340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80" w:leader="none"/>
          <w:tab w:val="right" w:pos="9923" w:leader="none"/>
        </w:tabs>
        <w:ind w:left="2880" w:hanging="2340"/>
        <w:rPr/>
      </w:pPr>
      <w:r>
        <w:rPr/>
        <w:t>ČSN EN 60529 (33 0330)</w:t>
        <w:tab/>
        <w:t>Stupně ochrany krytem (krytí - IP kód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80" w:leader="none"/>
          <w:tab w:val="right" w:pos="9923" w:leader="none"/>
        </w:tabs>
        <w:ind w:left="2880" w:hanging="2340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80" w:leader="none"/>
          <w:tab w:val="right" w:pos="9923" w:leader="none"/>
        </w:tabs>
        <w:ind w:left="2880" w:hanging="2340"/>
        <w:rPr/>
      </w:pPr>
      <w:r>
        <w:rPr/>
        <w:t>ČSN 33 2000-4-41 ed.3 (332000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80" w:leader="none"/>
          <w:tab w:val="right" w:pos="9923" w:leader="none"/>
        </w:tabs>
        <w:ind w:left="2880" w:hanging="2340"/>
        <w:rPr/>
      </w:pPr>
      <w:r>
        <w:rPr/>
        <w:tab/>
        <w:t xml:space="preserve">Elektrotechnické předpisy - Elektrická zařízení - Část 4-41: </w:t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 xml:space="preserve">      </w:t>
      </w:r>
      <w:r>
        <w:rPr/>
        <w:tab/>
        <w:t>Bezpečnost - Kapitola 41: Ochrana před úrazem elektrickým proudem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80" w:leader="none"/>
          <w:tab w:val="right" w:pos="9923" w:leader="none"/>
        </w:tabs>
        <w:ind w:left="2880" w:hanging="2340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>ČSN 33 2000-5-51 ed. 3 (332000)</w:t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ab/>
        <w:t>Elektrické instalace nízkého napětí - Část 5-51: Výběr a stavba elektrických zařízení - Všeobecné předpisy</w:t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>ČSN EN 60445 ed.4 (33 0160)</w:t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ab/>
        <w:t xml:space="preserve">Základní a bezpečnostní zásady pro rozhraní člověk-stroj, značení a identifikaci - Identifikace svorek předmětů, konců vodičů a vodičů        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50" w:leader="none"/>
        </w:tabs>
        <w:ind w:left="2880" w:hanging="2340"/>
        <w:rPr>
          <w:highlight w:val="yellow"/>
        </w:rPr>
      </w:pPr>
      <w:r>
        <w:rPr/>
        <w:tab/>
      </w:r>
    </w:p>
    <w:p>
      <w:pPr>
        <w:pStyle w:val="Header"/>
        <w:tabs>
          <w:tab w:val="left" w:pos="284" w:leader="none"/>
          <w:tab w:val="left" w:pos="3402" w:leader="none"/>
          <w:tab w:val="center" w:pos="4536" w:leader="none"/>
          <w:tab w:val="right" w:pos="9072" w:leader="none"/>
          <w:tab w:val="right" w:pos="9923" w:leader="none"/>
        </w:tabs>
        <w:ind w:left="3402" w:hanging="2862"/>
        <w:rPr/>
      </w:pPr>
      <w:r>
        <w:rPr/>
        <w:t xml:space="preserve">ČSN 33 2000-5-54 ed. 3 (332000)   </w:t>
      </w:r>
    </w:p>
    <w:p>
      <w:pPr>
        <w:pStyle w:val="Header"/>
        <w:tabs>
          <w:tab w:val="clear" w:pos="4536"/>
          <w:tab w:val="left" w:pos="284" w:leader="none"/>
          <w:tab w:val="left" w:pos="2835" w:leader="none"/>
          <w:tab w:val="right" w:pos="9072" w:leader="none"/>
          <w:tab w:val="right" w:pos="9923" w:leader="none"/>
        </w:tabs>
        <w:ind w:left="2835" w:hanging="0"/>
        <w:rPr/>
      </w:pPr>
      <w:r>
        <w:rPr/>
        <w:t xml:space="preserve">Elektrické instalace nízkého napětí - Část 5-54: Výběr a stavba     elektrických zařízení - Uzemnění a ochranné vodiče    </w:t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>ČSN 33 2180 (332180)</w:t>
        <w:tab/>
        <w:t>Elektrotechnické předpisy ČSN. Připojování elektrických přístrojů a spotřebičů</w:t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>ČSN 33 2000-5-52 ed. 2 (332000)</w:t>
        <w:tab/>
      </w:r>
    </w:p>
    <w:p>
      <w:pPr>
        <w:pStyle w:val="Header"/>
        <w:tabs>
          <w:tab w:val="left" w:pos="284" w:leader="none"/>
          <w:tab w:val="left" w:pos="2835" w:leader="none"/>
          <w:tab w:val="center" w:pos="4536" w:leader="none"/>
          <w:tab w:val="right" w:pos="9072" w:leader="none"/>
          <w:tab w:val="right" w:pos="9923" w:leader="none"/>
        </w:tabs>
        <w:ind w:left="2835" w:hanging="0"/>
        <w:rPr/>
      </w:pPr>
      <w:r>
        <w:rPr/>
        <w:t>Elektrické instalace nízkého napětí - Část 5-52: Výběr a stavba elektrických zařízení - Elektrická vedení</w:t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</w:r>
    </w:p>
    <w:p>
      <w:pPr>
        <w:pStyle w:val="Normal"/>
        <w:ind w:left="567" w:hanging="0"/>
        <w:rPr>
          <w:bCs/>
        </w:rPr>
      </w:pPr>
      <w:r>
        <w:rPr>
          <w:bCs/>
        </w:rPr>
        <w:t>ČSN 33 2000-7-701 ed.2      Prostory s vanou nebo sprchou a umývacími prostory.</w:t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>
          <w:bCs/>
        </w:rPr>
      </w:pPr>
      <w:r>
        <w:rPr>
          <w:bCs/>
        </w:rPr>
      </w:r>
    </w:p>
    <w:p>
      <w:pPr>
        <w:pStyle w:val="Header"/>
        <w:tabs>
          <w:tab w:val="left" w:pos="284" w:leader="none"/>
          <w:tab w:val="left" w:pos="2880" w:leader="none"/>
          <w:tab w:val="center" w:pos="4536" w:leader="none"/>
          <w:tab w:val="right" w:pos="9072" w:leader="none"/>
          <w:tab w:val="right" w:pos="9923" w:leader="none"/>
        </w:tabs>
        <w:ind w:left="2880" w:hanging="2340"/>
        <w:rPr/>
      </w:pPr>
      <w:r>
        <w:rPr/>
        <w:t>a další ČSN (E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993"/>
      <w:gridCol w:w="141"/>
      <w:gridCol w:w="2835"/>
      <w:gridCol w:w="993"/>
      <w:gridCol w:w="708"/>
      <w:gridCol w:w="851"/>
      <w:gridCol w:w="567"/>
      <w:gridCol w:w="353"/>
    </w:tblGrid>
    <w:tr>
      <w:trPr>
        <w:cantSplit w:val="true"/>
      </w:trPr>
      <w:tc>
        <w:tcPr>
          <w:tcW w:w="1771" w:type="dxa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Investor</w:t>
          </w:r>
        </w:p>
      </w:tc>
      <w:tc>
        <w:tcPr>
          <w:tcW w:w="993" w:type="dxa"/>
          <w:tcBorders>
            <w:top w:val="single" w:sz="12" w:space="0" w:color="000000"/>
            <w:left w:val="single" w:sz="4" w:space="0" w:color="000000"/>
          </w:tcBorders>
        </w:tcPr>
        <w:p>
          <w:pPr>
            <w:pStyle w:val="Heading2"/>
            <w:jc w:val="left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Projekt</w:t>
          </w:r>
        </w:p>
      </w:tc>
      <w:tc>
        <w:tcPr>
          <w:tcW w:w="2976" w:type="dxa"/>
          <w:gridSpan w:val="2"/>
          <w:tcBorders>
            <w:top w:val="single" w:sz="12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sz w:val="14"/>
              <w:szCs w:val="14"/>
            </w:rPr>
          </w:pPr>
          <w:r>
            <w:rPr>
              <w:b w:val="false"/>
              <w:bCs w:val="false"/>
              <w:sz w:val="14"/>
              <w:szCs w:val="14"/>
            </w:rPr>
            <w:t>D.1.4.7 SILNOPROUDÁ ELEKTROTECHNIKA</w:t>
          </w:r>
        </w:p>
      </w:tc>
      <w:tc>
        <w:tcPr>
          <w:tcW w:w="9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 xml:space="preserve">Stran :           </w:t>
          </w:r>
        </w:p>
      </w:tc>
      <w:tc>
        <w:tcPr>
          <w:tcW w:w="70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sz w:val="18"/>
            </w:rPr>
          </w:pPr>
          <w:r>
            <w:rPr>
              <w:rStyle w:val="PageNumber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b/>
              <w:bCs/>
            </w:rPr>
            <w:fldChar w:fldCharType="separate"/>
          </w:r>
          <w:r>
            <w:rPr>
              <w:rStyle w:val="PageNumber"/>
              <w:sz w:val="18"/>
              <w:b/>
              <w:bCs/>
            </w:rPr>
            <w:t>7</w:t>
          </w:r>
          <w:r>
            <w:rPr>
              <w:rStyle w:val="PageNumber"/>
              <w:sz w:val="18"/>
              <w:b/>
              <w:bCs/>
            </w:rPr>
            <w:fldChar w:fldCharType="end"/>
          </w:r>
        </w:p>
      </w:tc>
      <w:tc>
        <w:tcPr>
          <w:tcW w:w="85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Strana :</w:t>
          </w:r>
        </w:p>
      </w:tc>
      <w:tc>
        <w:tcPr>
          <w:tcW w:w="920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7</w:t>
          </w:r>
          <w:r>
            <w:rPr>
              <w:rStyle w:val="PageNumber"/>
              <w:sz w:val="18"/>
            </w:rPr>
            <w:fldChar w:fldCharType="end"/>
          </w:r>
        </w:p>
      </w:tc>
    </w:tr>
    <w:tr>
      <w:trPr>
        <w:cantSplit w:val="true"/>
      </w:trPr>
      <w:tc>
        <w:tcPr>
          <w:tcW w:w="1771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ětský domov a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Školní jídeln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ralupy nad Vltavo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U sociálního domu 438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278 01 Kralupy nad Vltavou</w:t>
          </w:r>
        </w:p>
      </w:tc>
      <w:tc>
        <w:tcPr>
          <w:tcW w:w="396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Cs w:val="false"/>
              <w:sz w:val="16"/>
              <w:szCs w:val="16"/>
            </w:rPr>
            <w:t xml:space="preserve">             </w:t>
          </w:r>
          <w:r>
            <w:rPr>
              <w:bCs w:val="false"/>
              <w:sz w:val="16"/>
              <w:szCs w:val="16"/>
            </w:rPr>
            <w:t>Celková oprava sociálního zázení</w:t>
          </w:r>
        </w:p>
      </w:tc>
      <w:tc>
        <w:tcPr>
          <w:tcW w:w="3472" w:type="dxa"/>
          <w:gridSpan w:val="5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Název dokumentu</w:t>
          </w:r>
        </w:p>
      </w:tc>
    </w:tr>
    <w:tr>
      <w:trPr>
        <w:cantSplit w:val="true"/>
      </w:trPr>
      <w:tc>
        <w:tcPr>
          <w:tcW w:w="177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jc w:val="left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Číslo projektu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2019/3/DDK/0</w:t>
          </w:r>
        </w:p>
      </w:tc>
      <w:tc>
        <w:tcPr>
          <w:tcW w:w="3472" w:type="dxa"/>
          <w:gridSpan w:val="5"/>
          <w:vMerge w:val="restart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TECHNICKÁ ZPRÁVA</w:t>
          </w:r>
        </w:p>
      </w:tc>
    </w:tr>
    <w:tr>
      <w:trPr>
        <w:cantSplit w:val="true"/>
      </w:trPr>
      <w:tc>
        <w:tcPr>
          <w:tcW w:w="177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2"/>
            <w:jc w:val="left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Dodavatel</w:t>
          </w:r>
        </w:p>
      </w:tc>
      <w:tc>
        <w:tcPr>
          <w:tcW w:w="283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Cs w:val="false"/>
              <w:sz w:val="18"/>
            </w:rPr>
          </w:pPr>
          <w:r>
            <w:rPr>
              <w:bCs w:val="false"/>
              <w:sz w:val="18"/>
            </w:rPr>
            <w:t>Tomáš HRADIL</w:t>
          </w:r>
        </w:p>
      </w:tc>
      <w:tc>
        <w:tcPr>
          <w:tcW w:w="3472" w:type="dxa"/>
          <w:gridSpan w:val="5"/>
          <w:vMerge w:val="continue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 w:val="false"/>
              <w:sz w:val="18"/>
            </w:rPr>
          </w:pPr>
          <w:r>
            <w:rPr>
              <w:bCs w:val="false"/>
              <w:sz w:val="18"/>
            </w:rPr>
          </w:r>
        </w:p>
      </w:tc>
    </w:tr>
    <w:tr>
      <w:trPr>
        <w:trHeight w:val="70" w:hRule="atLeast"/>
        <w:cantSplit w:val="true"/>
      </w:trPr>
      <w:tc>
        <w:tcPr>
          <w:tcW w:w="177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y Automatizace a Elektro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Dokument č.</w:t>
          </w:r>
        </w:p>
      </w:tc>
      <w:tc>
        <w:tcPr>
          <w:tcW w:w="155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18"/>
              <w:szCs w:val="18"/>
            </w:rPr>
          </w:pPr>
          <w:r>
            <w:rPr>
              <w:sz w:val="18"/>
              <w:szCs w:val="18"/>
            </w:rPr>
            <w:t>430-00-099-01-0</w:t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V.</w:t>
          </w:r>
        </w:p>
      </w:tc>
      <w:tc>
        <w:tcPr>
          <w:tcW w:w="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0</w:t>
          </w:r>
        </w:p>
      </w:tc>
    </w:tr>
    <w:tr>
      <w:trPr>
        <w:trHeight w:val="70" w:hRule="atLeast"/>
        <w:cantSplit w:val="true"/>
      </w:trPr>
      <w:tc>
        <w:tcPr>
          <w:tcW w:w="177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ám. J. Seiferta 696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5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70" w:hRule="atLeast"/>
        <w:cantSplit w:val="true"/>
      </w:trPr>
      <w:tc>
        <w:tcPr>
          <w:tcW w:w="1771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78 01 Kralupy nad Vltavou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55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4:00Z</dcterms:created>
  <dc:creator>hradilt</dc:creator>
  <dc:description/>
  <cp:keywords/>
  <dc:language>en-US</dc:language>
  <cp:lastModifiedBy>Tomáš Hradil</cp:lastModifiedBy>
  <cp:lastPrinted>2018-06-29T13:48:00Z</cp:lastPrinted>
  <dcterms:modified xsi:type="dcterms:W3CDTF">2019-05-23T06:13:00Z</dcterms:modified>
  <cp:revision>136</cp:revision>
  <dc:subject/>
  <dc:title>Kaučuk a</dc:title>
</cp:coreProperties>
</file>