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průmyslového soustruhu a frézky pro SOŠ a SOU Hořovi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1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05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