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Technická specifikace – Frézka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dodání frézky (dále jen „</w:t>
      </w:r>
      <w:r>
        <w:rPr>
          <w:rFonts w:cs="Arial" w:ascii="Arial" w:hAnsi="Arial"/>
          <w:b/>
          <w:i/>
          <w:szCs w:val="22"/>
        </w:rPr>
        <w:t>stroj</w:t>
      </w:r>
      <w:r>
        <w:rPr>
          <w:rFonts w:cs="Arial" w:ascii="Arial" w:hAnsi="Arial"/>
          <w:szCs w:val="22"/>
        </w:rPr>
        <w:t xml:space="preserve">“), přičemž stanovil následující minimální technické požadavky, které tento stroj musí splňovat: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V případě, že popis předmětu plnění obsahuje požadavky nebo odkazy na určité obchodní, užitné a funkční vzory, dodavatele, nebo na patenty na vynálezy, průmyslové vzory, ochranné známky nebo označení původu, umožňuje Zadavatel použití i jiných, kvalitativně a technicky rovnocenných nebo lepších řešení, které naplní Zadavatelem požadovanou funkcionalitu. V případě rozměrů jsou uvedené míry považovány za minimálně přípustné.</w:t>
      </w:r>
    </w:p>
    <w:p>
      <w:pPr>
        <w:pStyle w:val="Normal"/>
        <w:widowControl w:val="false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986"/>
        <w:gridCol w:w="2900"/>
      </w:tblGrid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lang w:val="cs-CZ" w:eastAsia="en-US" w:bidi="ar-SA"/>
              </w:rPr>
              <w:t>Stůl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Rozměr pracovní plochy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800x40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Upínací drážky - počet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-Šířka a rozteč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14x5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aximální zatížení stolu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kg/kr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35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Pracovní zdvih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-podélný X ruční/strojní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640/60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-příčný Y rucní/strojní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430/40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-svislý Z ruční/strojní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415/40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Posuvy – počet stupňů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Plynule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-rozsah X,Y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/min.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15-10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-rozsah Z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/min.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6-40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Rychloposuv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X, Y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/min.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200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Z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/min.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80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Horizontální vřeteno</w:t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ISO 40 ISO40 - připouští se kvalitativně a technicky rovnocenné nebo lepších řešení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Vzdálenost osy od vřetene od plochy pevného stolu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138-558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Rozsah otáček-plynule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ot./min/r.p.m./U./min.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50-400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Počet rychlostních stupňů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Řízení otáček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Plynulé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Vertikální vřeteno</w:t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ISO 40 ISO40 - připouští se kvalitativně a technicky rovnocenné nebo lepších řešení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Vzdálenost osy vřetene od vedení stojanu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250-65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Rozsah otáček-plynule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Ot./min./r.p.m./U./min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50-400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Počet rychlostních stupňů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Řízení otáček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Plynulé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Natočení vřetena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-</w:t>
              <w:softHyphen/>
              <w:t>/+9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Výsuv pinoly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80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lang w:val="cs-CZ" w:eastAsia="en-US" w:bidi="ar-SA"/>
              </w:rPr>
              <w:t>Stroj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Výkon hlavního motoru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kw/kBt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Výkon posuvového motoru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kw/kBt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1,1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Celkový příkon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kVa/kB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22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Hmotnost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kg/kr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250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Zastavěná plocha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2070 x 2120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Výška stroje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mm/MM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lang w:val="cs-CZ" w:eastAsia="en-US" w:bidi="ar-SA"/>
              </w:rPr>
              <w:t>2251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4 – Technická specifikace_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095339"/>
    <w:pPr>
      <w:ind w:left="0" w:hanging="709"/>
      <w:outlineLvl w:val="1"/>
    </w:pPr>
    <w:rPr>
      <w:b w:val="false"/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095339"/>
    <w:pPr>
      <w:ind w:left="0" w:hanging="142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8211f"/>
    <w:rPr>
      <w:rFonts w:ascii="Calibri" w:hAnsi="Calibri"/>
    </w:rPr>
  </w:style>
  <w:style w:type="character" w:styleId="FootnoteCharacters">
    <w:name w:val="Footnote Characters"/>
    <w:uiPriority w:val="99"/>
    <w:unhideWhenUsed/>
    <w:qFormat/>
    <w:rsid w:val="006821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68211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poznpodarouChar"/>
    <w:uiPriority w:val="99"/>
    <w:unhideWhenUsed/>
    <w:rsid w:val="0068211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b13ae"/>
    <w:pPr>
      <w:suppressAutoHyphens w:val="true"/>
      <w:spacing w:before="0" w:after="200"/>
      <w:ind w:left="720" w:hanging="0"/>
      <w:contextualSpacing/>
      <w:jc w:val="left"/>
    </w:pPr>
    <w:rPr>
      <w:rFonts w:cs="font278"/>
      <w:kern w:val="2"/>
      <w:szCs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404b52"/>
    <w:pPr>
      <w:spacing w:lineRule="auto" w:line="240" w:beforeAutospacing="1" w:after="119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04b5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A01C4-F4DE-4A0F-84AF-B93AB4903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0:37:00Z</dcterms:created>
  <dc:creator/>
  <dc:description/>
  <dc:language>en-US</dc:language>
  <cp:lastModifiedBy/>
  <dcterms:modified xsi:type="dcterms:W3CDTF">2019-05-30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