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tné prohláš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 bodu „Požadavek na uvedení poddodavatelů“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: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XXXX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Xxx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á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green"/>
          <w:u w:val="none"/>
          <w:vertAlign w:val="baseline"/>
        </w:rPr>
        <w:t>Varianta 1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Table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kační údaje subdodavate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green"/>
          <w:u w:val="none"/>
          <w:vertAlign w:val="baseline"/>
        </w:rPr>
        <w:t>Varianta 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nemáme v úmyslu zadat část veřejné zakázky jiné osobě (poddodavateli)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 …………. dne 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oba oprávněná jedna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71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497D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1F497D"/>
        <w:position w:val="0"/>
        <w:sz w:val="18"/>
        <w:sz w:val="18"/>
        <w:szCs w:val="18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