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K PROKÁZÁNÍ KVALIFIKACE </w:t>
        <w:br/>
      </w:r>
    </w:p>
    <w:p>
      <w:pPr>
        <w:pStyle w:val="Normal1"/>
        <w:spacing w:lineRule="auto" w:line="288" w:before="120" w:after="120"/>
        <w:jc w:val="both"/>
        <w:rPr/>
      </w:pPr>
      <w:r>
        <w:rPr/>
        <w:t xml:space="preserve">Dodavatel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1"/>
        <w:spacing w:lineRule="auto" w:line="288" w:before="120" w:after="120"/>
        <w:jc w:val="both"/>
        <w:rPr/>
      </w:pPr>
      <w:r>
        <w:rPr/>
        <w:t xml:space="preserve">se sídlem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1"/>
        <w:spacing w:lineRule="auto" w:line="288" w:before="120" w:after="120"/>
        <w:jc w:val="both"/>
        <w:rPr/>
      </w:pPr>
      <w:r>
        <w:rPr/>
        <w:t xml:space="preserve">IČO        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1"/>
        <w:spacing w:lineRule="auto" w:line="288" w:before="120" w:after="120"/>
        <w:jc w:val="both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ímto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e vztahu k veřejné zakázce malého rozsahu s názvem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„</w:t>
      </w:r>
      <w:r>
        <w:rPr>
          <w:b/>
        </w:rPr>
        <w:t>Oprava podlah a výmalba jednoho patra - 3. etapa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(dále jen „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řejná zakázk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), zadávané zadavatelem Středočeský kraj, se sídlem Zborovská 11, 150 21 Praha 5, IČO: 70891095 (dále jen „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davate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“), 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88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 základních způsobilosti čestně prohlašuje, že je dodavatelem, který: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v evidenci daní zachycen splatný daňový nedoplatek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veřejné zdravotní pojištění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88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 profesní způsobilosti čestně prohlašuje, že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je zapsán v obchodním rejstříku, vedeném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[DOPLNÍ ÚČASTNÍK]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d sp. zn.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BUDE DOPLNĚNO]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76" w:before="0" w:after="60"/>
        <w:ind w:left="426" w:right="0" w:hanging="426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Start w:id="0" w:name="_gjdgxs"/>
      <w:bookmarkEnd w:id="0"/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 technické kvalifikace dle bodu 3.4. Výzvy k podání nabídek a zadávací dokumentace, čestně prohlašuje, ž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/>
        <w:t>proved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za posledních </w:t>
      </w:r>
      <w:r>
        <w:rPr/>
        <w:t>5 le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před zahájením poptávkového řízení tyto </w:t>
      </w:r>
      <w:r>
        <w:rPr/>
        <w:t>stavební prác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:</w:t>
      </w:r>
    </w:p>
    <w:tbl>
      <w:tblPr>
        <w:tblStyle w:val="Table1"/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/>
      </w:tblPr>
      <w:tblGrid>
        <w:gridCol w:w="2693"/>
        <w:gridCol w:w="2977"/>
        <w:gridCol w:w="2976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 zakázk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/>
              <w:t>stavebních prací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(vypovídající stručný popis) realizovaných dodavatelem za posledních </w:t>
            </w:r>
            <w:r>
              <w:rPr/>
              <w:t>5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/>
              <w:t>let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před zahájením popt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ávkového řízení.</w:t>
            </w:r>
            <w:r>
              <w:rPr>
                <w:rStyle w:val="FootnoteAnchor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2"/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bjednatel</w:t>
            </w:r>
            <w:r>
              <w:rPr>
                <w:rStyle w:val="FootnoteAnchor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3"/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spacing w:lineRule="auto" w:line="288" w:before="120" w:after="120"/>
        <w:rPr/>
      </w:pPr>
      <w:r>
        <w:rPr/>
      </w:r>
    </w:p>
    <w:p>
      <w:pPr>
        <w:pStyle w:val="Normal1"/>
        <w:spacing w:lineRule="auto" w:line="288" w:before="120" w:after="120"/>
        <w:rPr/>
      </w:pPr>
      <w:r>
        <w:rPr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 dodavatel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dn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[1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