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Materiální a technické vybavení pracoviště krizového řízení, zajištění komunikačních prostředků a informační podpory pro krizové řízení v kraji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"/>
        <w:gridCol w:w="5318"/>
        <w:gridCol w:w="998"/>
        <w:gridCol w:w="886"/>
        <w:gridCol w:w="1477"/>
      </w:tblGrid>
      <w:tr>
        <w:trPr>
          <w:tblHeader w:val="true"/>
          <w:cantSplit w:val="true"/>
        </w:trPr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p. č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Specifikace - předmět plnění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Položka/Cena včetně DPH</w:t>
            </w:r>
          </w:p>
        </w:tc>
      </w:tr>
      <w:tr>
        <w:trPr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Dodávka modulu pro strukturované zpracování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vnějších havarijních plánů</w:t>
            </w: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 dle Vyhlášky č. 226/2015 Sb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tvorba osnovy vnějšího havarijního plánu v prostředí portálu dle požadavků příslušné vyhlášk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nformační část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operativní část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plány konkrétních činnost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tvorba šablon pro automatické generování plánu a jeho příloh z portálu v návaznosti na navrženou osnovu plán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datového modelu plánu a aplikačních formulářů pro správu a evidenci informací a dat v rozsahu dle navržené osnov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funkcí pro export do šablony vnějšího havarijního plánu včetně mapových výřezů a grafických artefakt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analýza proveditelnosti a návrh integrace datových zdrojů, využívaných ve vnějších havarijních pláne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pilotní ověření modulu pro strukturované zpracování vnějších havarijních plánů na případu jednoho chemického podnik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úpravy osnovy, šablon a datového modelu vnějšího havarijního plánu v návaznosti na požadavky a potřeby zjištěné při pilotním ověř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  <w:t>6111/</w:t>
            </w:r>
          </w:p>
        </w:tc>
      </w:tr>
      <w:tr>
        <w:trPr>
          <w:cantSplit w:val="true"/>
        </w:trPr>
        <w:tc>
          <w:tcPr>
            <w:tcW w:w="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3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Dodávka modulu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energetické bezpečnosti</w:t>
            </w: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 - využití získaných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poznatků, dat a závěrů z cvičení Blackout 2018.  Konkrétní struktura a obsah rozpracování modulu energetické bezpečnosti bude vycházet z výstupů provedené analýzy zaměřené na zvýšení energetické odolnosti Středočeského kraje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soustředění a sdílení informací a dat mezi orgány krizového řízení a složkami IZS kraje, zahrnující přípravu subjektů krizového plánování na řešení krizové situace daného typu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apracovat cvičením ověřenou identifikaci prioritních objektů a určený postup pro obnovu dodávky elektrické energie v návaznosti na určené priority ve Středočeském kraj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Analýza potřeb a legitimnosti stávající bezpečnostní dokumentace zaměřené na zvýšení energetické odolnosti Středočeského kraj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Zpracování podrobné analýzy stávající bezpečnostní plánovací a řídící dokumentace zaměřené na elektroenergetickou odolnost Středočeského kraje, včetně optimálního návrhu její skladby na bázi legitimních požadavků a potřeb zpracovatele (dále jen „analýza“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Analýza poskytne detailní informace jakým způsobem územní orgány krizového řízení a další dotčené subjekty mají koncipovat přípravu činností před hrozbou narušení dodávek elektrické energie velkého rozsahu, vycházející z Analýzy hrozeb pro Českou republiku (2015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Cílem této analýzy je: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vytvořit ucelený obraz veškeré relevantní bezpečnostní dokumentace elektroenergetické odolnosti Středočeského kraje, včetně přímo souvisejících nástrojů k její aplikaci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mapovat zákonné a metodické možnosti přístupu ke zpracování výše uvedené dokumentace, a to včetně její následné údržby a manipulace prostřednictvím orgánů krizového řízení Středočeského kraje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navrhnout vhodný a legitimní způsob naplnění požadavků elektroenergetické odolnosti Středočeského kraje prostřednictvím stávající plánovací a řídí dokumentace a dalších souvisejících podkladů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Podmínkou zpracování této analýzy je zajištění její návaznosti na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krizový, popř. havarijní plán Středočeského kraje, portál krizového řízení Středočeského kraje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působ provedení a vyhodnocení cvičení Středočeského kraje „Blackout 2018“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typový plán Narušení dodávek elektrické energie velkého rozsahu (2018)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dosavadní poznatky Národního programu energetické odolnosti v působnosti Ministerstva průmyslu a obchodu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Územní energetickou koncepci Středočeského kraje (201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  <w:t>6111/</w:t>
            </w:r>
          </w:p>
        </w:tc>
      </w:tr>
      <w:tr>
        <w:trPr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Dodávka modulu pro strukturované zpracování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havarijních karet</w:t>
            </w: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 pro podlimitní zdroje chemického ohrožení dle metodiky GŘ HZS (Sbírka interních aktů řízení generálního ředitele HZS ČR - částka 35/2017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tvorba osnovy havarijní karty v rozsahu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ákladní údaje o provozovateli zdroje rizika / subjektu, kontaktní osoby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droje rizika / chemické látky jejich množství a nebezpečné vlastnosti (vlastnosti, piktogramy, klasifikace apod. automaticky vyplněny na základě konkrétní látky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óny ohrožení metodou dle příslušného pokynu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činnosti složek IZS v případě havári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činnosti provozovatel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vyrozumívané subjekty včetně kontaktního spoje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tvorba šablon pro automatické generování havarijních karet v návaznosti na navrženou osnov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datového modelu havarijní karty a aplikačních formulářů pro správu a evidenci informací a dat v rozsahu dle navržené osnov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funkcí pro export do šablony havarijní karty včetně mapových výřezů a grafických artefaktů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  <w:t>6111/</w:t>
            </w:r>
          </w:p>
        </w:tc>
      </w:tr>
      <w:tr>
        <w:trPr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nových plánovacích funkcí v prostředí portálu krizového řízen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funkce pro převzetí názvu organizace od primární organizační funk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upozornění, pokud uživatel v uživatelském rozhraní bude přesměrován z jednoho plánu do druhého formou modálního okna s potvrzením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  <w:t>6111/</w:t>
            </w:r>
          </w:p>
        </w:tc>
      </w:tr>
      <w:tr>
        <w:trPr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ntegrační funkce portál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Automatické mazání odborů, oddělení a organizačních funkcí, kterou už nebudou definovány v telefonním seznamu na veřejném web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Automatické obnovení synchronizace, pokud telefonní číslo dočasně zmizí z telefonního seznamu na veřejném webu a po nějaké době se zase objeví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  <w:t>6111/</w:t>
            </w:r>
          </w:p>
        </w:tc>
      </w:tr>
      <w:tr>
        <w:trPr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Modul kontak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upozornění na nastavení data poslední změny dat, pokud se uživatel z obce odhlašuje z portálu, změnil nějaké kontaktní údaje, ale neaktualizoval datum poslední kontroly da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Rozšíření datového modelu politických funkcí o možnost zadání, jestli se jedná o uvolněného nebo neuvolněného politika a volitelně vypsat tuto informaci do kapitoly v plánu spojení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Úpravy metadat (přidání nové funkce - člen jednotky JSDHO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  <w:t>6111/</w:t>
            </w:r>
          </w:p>
        </w:tc>
      </w:tr>
      <w:tr>
        <w:trPr>
          <w:cantSplit w:val="true"/>
        </w:trPr>
        <w:tc>
          <w:tcPr>
            <w:tcW w:w="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3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Bezpečnostní funkce portálu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nové politiky hesel dle pravidel krajského úřad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nadstavby pro podporu bezpečnostních rolí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  <w:t>6111/</w:t>
            </w:r>
          </w:p>
        </w:tc>
      </w:tr>
      <w:tr>
        <w:trPr>
          <w:cantSplit w:val="true"/>
        </w:trPr>
        <w:tc>
          <w:tcPr>
            <w:tcW w:w="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3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Dodávka nových funkcí aplikačních formulářů a tabulárních výpisů v prostředí portálu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funkce „zobrazit vše“ i u stránek, které mají až 2000 záznamů na jedné strán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Podpora pro provádění hromadných akcí u stránek, které mají až 2000 záznamů na jedné strán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Automatické odstranění deaktivovaného uživatele ze skupin v modulu Úkoly a sdělení, nevytváření úkolů a sdělení pro deaktivované uživatel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  <w:t>6111/</w:t>
            </w:r>
          </w:p>
        </w:tc>
      </w:tr>
      <w:tr>
        <w:trPr>
          <w:cantSplit w:val="true"/>
        </w:trPr>
        <w:tc>
          <w:tcPr>
            <w:tcW w:w="571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Celkem cena do výš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63220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4c2218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07e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07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3b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3220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6322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07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07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3b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2218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01</Words>
  <Characters>5321</Characters>
  <CharactersWithSpaces>62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2:00Z</dcterms:created>
  <dc:creator/>
  <dc:description/>
  <dc:language>en-US</dc:language>
  <cp:lastModifiedBy/>
  <dcterms:modified xsi:type="dcterms:W3CDTF">2019-05-21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