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Labská cyklostezka, úsek Kly – Mělník (SO 102)</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bsahem záměru je výstavba smíšené stezky pro chodce a cyklisty v úseku mezi bývalou ČOV a odbočkou z místní komunikace u cukrovaru (v PD označeno jako SO 102). Začátek úpravy SO 102 je navržen v km 0,0 v blízkosti sjezdu do areálu ČOV, kde plynule navazuje na úsek SO 101, který je již dokončen. Konec úpravy SO 102 je umístěn v km 0,988 za odbočení stávající účelové komunikace z místní komunikace v ulici Na Hadíku. Úsek stavby je přerušen v oblasti mostu přes slepé rameno v úseku km 0,593 – 0,634. V 1. části (úsek km 0,000 – 0,593) je stezka vedena po stávající účelové komunikaci, která obsluhuje okolní pozemky a bývalou čističku odpadních vod, kde je stezka navržena v šířce 3,0m. V 2. části (úsek km 0,634 – 0,988) je stezka vedena podél hlavního dopravního prostoru místní komunikace v Na Hadíku, kde je stezka navržena v šířce 2,5m. Výškové řešení stezky vychází v obou částech ze stávajících poměrů. Konstrukce vozovky je navržena jako netuhá s krytem z asfaltového betonu.</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PONTEX spol. s r.o., se sídlem: Bezová 1658 147 14 Praha 4, IČ 40763439, ve stupni PDPS z 01/2019, a soupisem prací, který je přílohou č. 1 Smlouvy.</w:t>
      </w:r>
    </w:p>
    <w:p>
      <w:pPr>
        <w:pStyle w:val="Textodst1sl"/>
        <w:numPr>
          <w:ilvl w:val="1"/>
          <w:numId w:val="71"/>
        </w:numPr>
        <w:rPr/>
      </w:pPr>
      <w:r>
        <w:rPr/>
        <w:t xml:space="preserve"> </w:t>
      </w:r>
      <w:r>
        <w:rPr/>
        <w:t>Z</w:t>
      </w:r>
      <w:r>
        <w:rPr>
          <w:sz w:val="22"/>
          <w:szCs w:val="22"/>
        </w:rPr>
        <w:t>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1sl"/>
        <w:numPr>
          <w:ilvl w:val="1"/>
          <w:numId w:val="72"/>
        </w:numPr>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 xml:space="preserve">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w:t>
      </w:r>
      <w:r>
        <w:rPr>
          <w:sz w:val="22"/>
          <w:szCs w:val="22"/>
          <w:highlight w:val="green"/>
        </w:rPr>
        <w:t>3</w:t>
      </w:r>
      <w:r>
        <w:rPr>
          <w:sz w:val="22"/>
          <w:szCs w:val="22"/>
        </w:rPr>
        <w:t xml:space="preserve">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artin Dvořák</w:t>
      </w:r>
    </w:p>
    <w:p>
      <w:pPr>
        <w:pStyle w:val="Textodst1sl"/>
        <w:numPr>
          <w:ilvl w:val="0"/>
          <w:numId w:val="0"/>
        </w:numPr>
        <w:ind w:left="709" w:hanging="0"/>
        <w:rPr>
          <w:sz w:val="22"/>
          <w:szCs w:val="22"/>
        </w:rPr>
      </w:pPr>
      <w:r>
        <w:rPr>
          <w:sz w:val="22"/>
          <w:szCs w:val="22"/>
        </w:rPr>
        <w:tab/>
        <w:tab/>
        <w:tab/>
        <w:tab/>
        <w:t>email: martin.dvorak@ksus.cz</w:t>
      </w:r>
    </w:p>
    <w:p>
      <w:pPr>
        <w:pStyle w:val="Textodst1sl"/>
        <w:numPr>
          <w:ilvl w:val="0"/>
          <w:numId w:val="0"/>
        </w:numPr>
        <w:ind w:left="709" w:hanging="0"/>
        <w:rPr>
          <w:sz w:val="22"/>
          <w:szCs w:val="22"/>
        </w:rPr>
      </w:pPr>
      <w:r>
        <w:rPr>
          <w:sz w:val="22"/>
          <w:szCs w:val="22"/>
        </w:rPr>
        <w:tab/>
        <w:tab/>
        <w:tab/>
        <w:tab/>
        <w:t>tel.: 702 242 71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609pt;mso-wrap-distance-right:0pt;mso-wrap-distance-bottom:10pt" filled="f" o:ole="">
            <v:imagedata r:id="rId22" o:title=""/>
          </v:shape>
          <o:OLEObject Type="Embed" ProgID="Excel.Sheet.12" ShapeID="ole_rId21" DrawAspect="Content" ObjectID="_810136467"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bookmarkStart w:id="2" w:name="_GoBack"/>
      <w:bookmarkStart w:id="3" w:name="_GoBack"/>
      <w:bookmarkEnd w:id="3"/>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package" Target="embeddings/oleObject1.xlsx"/><Relationship Id="rId22" Type="http://schemas.openxmlformats.org/officeDocument/2006/relationships/image" Target="media/image8.e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F57045C-8762-40B2-A10A-CD55C85B0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63</Words>
  <Characters>91826</Characters>
  <CharactersWithSpaces>107175</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5-23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