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text"/>
        <w:spacing w:lineRule="atLeast" w:line="320" w:before="60" w:after="12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ve smyslu ust. § 2586 a násl. zákona č. 89/2012 Sb., občanský zákoník, ve znění pozdějších předpisů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 zákoník</w:t>
      </w:r>
      <w:r>
        <w:rPr>
          <w:sz w:val="20"/>
          <w:szCs w:val="20"/>
        </w:rPr>
        <w:t>“)</w:t>
        <w:tab/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íslo smlouvy objednatele ................................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widowControl w:val="false"/>
        <w:shd w:fill="FFFFFF" w:val="clear"/>
        <w:spacing w:lineRule="auto" w:line="276" w:before="6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Střední odborná škola informatiky a spojů a Střední</w:t>
        <w:br/>
        <w:t xml:space="preserve"> </w:t>
        <w:tab/>
        <w:tab/>
        <w:tab/>
        <w:tab/>
        <w:tab/>
        <w:tab/>
        <w:t>odborné učiliště, Kolín, Jaselská 826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Jaselská 826, Kolín, 280 9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66493030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a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Ing. Miloš Hölzl, ředitel školy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KB Kolín, číslo účtu: 19-7144000247/0100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widowControl w:val="false"/>
        <w:shd w:fill="FFFFFF" w:val="clear"/>
        <w:tabs>
          <w:tab w:val="clear" w:pos="708"/>
          <w:tab w:val="left" w:pos="142" w:leader="none"/>
        </w:tabs>
        <w:spacing w:lineRule="auto" w:line="276" w:before="60" w:after="60"/>
        <w:jc w:val="both"/>
        <w:rPr/>
      </w:pPr>
      <w:r>
        <w:rPr/>
        <w:t>Název:</w:t>
        <w:tab/>
        <w:tab/>
        <w:tab/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/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saná v obchodním rejstříku: </w:t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120" w:after="60"/>
        <w:ind w:left="0" w:hanging="0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hotovitel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text"/>
        <w:spacing w:lineRule="atLeast" w:line="320" w:before="6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a Zhotovitel společně dále též jako „</w:t>
      </w:r>
      <w:r>
        <w:rPr>
          <w:rFonts w:cs="Times New Roman" w:ascii="Times New Roman" w:hAnsi="Times New Roman"/>
          <w:b/>
          <w:sz w:val="24"/>
        </w:rPr>
        <w:t>Smluvní strany</w:t>
      </w:r>
      <w:r>
        <w:rPr>
          <w:rFonts w:cs="Times New Roman" w:ascii="Times New Roman" w:hAnsi="Times New Roman"/>
          <w:sz w:val="24"/>
        </w:rPr>
        <w:t>“ či jako „</w:t>
      </w:r>
      <w:r>
        <w:rPr>
          <w:rFonts w:cs="Times New Roman" w:ascii="Times New Roman" w:hAnsi="Times New Roman"/>
          <w:b/>
          <w:sz w:val="24"/>
        </w:rPr>
        <w:t>Strany</w:t>
      </w:r>
      <w:r>
        <w:rPr>
          <w:rFonts w:cs="Times New Roman" w:ascii="Times New Roman" w:hAnsi="Times New Roman"/>
          <w:sz w:val="24"/>
        </w:rPr>
        <w:t>“ a každý samostatně jako „</w:t>
      </w:r>
      <w:r>
        <w:rPr>
          <w:rFonts w:cs="Times New Roman" w:ascii="Times New Roman" w:hAnsi="Times New Roman"/>
          <w:b/>
          <w:sz w:val="24"/>
        </w:rPr>
        <w:t>Smluvní strana“</w:t>
      </w:r>
      <w:r>
        <w:rPr>
          <w:rFonts w:cs="Times New Roman" w:ascii="Times New Roman" w:hAnsi="Times New Roman"/>
          <w:sz w:val="24"/>
        </w:rPr>
        <w:t xml:space="preserve"> či jako „</w:t>
      </w:r>
      <w:r>
        <w:rPr>
          <w:rFonts w:cs="Times New Roman" w:ascii="Times New Roman" w:hAnsi="Times New Roman"/>
          <w:b/>
          <w:sz w:val="24"/>
        </w:rPr>
        <w:t>Strana</w:t>
      </w:r>
      <w:r>
        <w:rPr>
          <w:rFonts w:cs="Times New Roman" w:ascii="Times New Roman" w:hAnsi="Times New Roman"/>
          <w:sz w:val="24"/>
        </w:rPr>
        <w:t>“ uzavírají níže uvedeného dne, měsíce a roku tuto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louvu o dílo</w:t>
      </w:r>
    </w:p>
    <w:p>
      <w:pPr>
        <w:pStyle w:val="Cotext"/>
        <w:spacing w:lineRule="atLeast" w:line="320" w:before="60" w:after="6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Smlouva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se zavazuje na svůj náklad a nebezpečí provést pro objednatele dílo: „</w:t>
      </w:r>
      <w:r>
        <w:rPr>
          <w:b/>
        </w:rPr>
        <w:t>Výměna rozvodů ÚT na chodbě školy a výměna rozvodů vody ve škole</w:t>
      </w:r>
      <w:r>
        <w:rPr/>
        <w:t>“, v rozsahu dle zadávací dokumentace a nabídky podané v rámci Veřejné zakázky na výběr zhotovitele předmětu plně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Předmětem díla je demontáž a montáž rozvodů ÚT a vody v budově školy a s ní související a navazující stavební práce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>
          <w:highlight w:val="yellow"/>
        </w:rPr>
        <w:t xml:space="preserve">Předmětem plnění Veřejné zakázky je u rozvodů ÚT demontáž a ekologická likvidace stávajícího ocelového potrubí a připojovacích armatur otopných těles. Nový rozvod bude začínat u stěny kotelny napojením na stávající rozvod od rozdělovače-sběrače. Potrubí topné vody bude izolováno tepelnou izolací tvořenou kamennou vlnou s AL povrchem. Na nejnižším místě otopné soustavy musí být zabezpečeno vypouštění systému, v nejvyšším bodě soustavy musí být zajištěno odvzdušnění – ideálně automatickým odvzdušňovacím ventilem. U rozvodů vody bude demontován stávající páteřní rozvod v kolektoru a ekologicky zlikvidován. Přípojky k odběrným místům-umyvadlům budou demontovány v přístupných prostorech nebo v rámci zhotoveni nových přípojek k novým nástěnným bateriím. Vnitřní vodovod bude napojen na stávající vedeni v kolektoru. Nové potrubí bude vedeno kolektorem k zadní časti pavilonu školy. Na konci trasy bude napojeno stávající potrubí PPR vedoucí k rekonstruovaným toaletám. Na trase rozvodu v kolektoru budou odbočky k odběrným místům. Odbočka bude vždy zvlášť k umyvadlům v 1.NP a zvlášť k umyvadlům v 2.NP. Připojeni k </w:t>
      </w:r>
      <w:r>
        <w:rPr>
          <w:color w:val="FF0000"/>
          <w:highlight w:val="yellow"/>
        </w:rPr>
        <w:t>radiátorům</w:t>
      </w:r>
      <w:r>
        <w:rPr>
          <w:highlight w:val="yellow"/>
        </w:rPr>
        <w:t xml:space="preserve"> budou osazeny kulovými kohouty. Veškeré potrubí bude izolováno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Předmět díla zahrn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né práce, zakrytí nábytku a části podlah, demontáž starých rozvodů, provedení průrazů zdmi vč. jejich zapravení a případné výmalby, montáž nových rozvodů včetně izolací, provedení tlakových zkoušek a potřebných proplachů dezinfekcí, ekologická likvidace vybouraných hmot,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rozsah stavebních prací, montážních prací včetně dodávky potřebných materiálových komponent k realizaci zakázky je stanoven projektovou dokument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a předání podkladů dle technické zprávy v projektové dokumentaci, certifikátů vybraných materiálů a výrobků, prokázání shody a prohlášení o shodě dle platných právních předpis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edení zkoušek a zajištění protokolů o zkouškách dle platných ČSN/EN a smlouvy o díl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hotovení PD skutečného provedení/stavu včetně předání technické zprávy a diske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řízení a likvidace staveniště.</w:t>
      </w:r>
    </w:p>
    <w:p>
      <w:pPr>
        <w:pStyle w:val="AKFZFnovnadpis2"/>
        <w:numPr>
          <w:ilvl w:val="0"/>
          <w:numId w:val="0"/>
        </w:numPr>
        <w:spacing w:before="60" w:after="60"/>
        <w:ind w:left="680" w:hanging="0"/>
        <w:jc w:val="both"/>
        <w:rPr/>
      </w:pPr>
      <w:r>
        <w:rPr/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Povinností Zhotovitele je pořídit v průběhu prací fotodokumentaci, která bude dokládat stav díla před zahájením prací, v jejich průběhu a po dokončení díla. Pořízenou fotodokumentaci předá Objednateli v elektronické podobě při předání díla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Objednatel se zavazuje dílo převzít bez vad v době předání a zaplatit zhotoviteli cenu za podmínek dohodnutých v této smlouvě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 včasnému provedení díla nezby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díla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Cena díla je sjednána ve výši:</w:t>
        <w:tab/>
        <w:tab/>
        <w:tab/>
        <w:t>(</w:t>
      </w:r>
      <w:r>
        <w:rPr>
          <w:highlight w:val="yellow"/>
        </w:rPr>
        <w:t>doplnit</w:t>
      </w:r>
      <w:r>
        <w:rPr/>
        <w:t xml:space="preserve">) Kč </w:t>
        <w:tab/>
        <w:t>bez DPH</w:t>
      </w:r>
    </w:p>
    <w:p>
      <w:pPr>
        <w:pStyle w:val="Normal"/>
        <w:ind w:left="4248" w:firstLine="708"/>
        <w:jc w:val="both"/>
        <w:rPr/>
      </w:pPr>
      <w:r>
        <w:rPr/>
        <w:t>(</w:t>
      </w:r>
      <w:r>
        <w:rPr>
          <w:highlight w:val="yellow"/>
        </w:rPr>
        <w:t>doplnit</w:t>
      </w:r>
      <w:r>
        <w:rPr/>
        <w:t xml:space="preserve">) Kč </w:t>
        <w:tab/>
        <w:t>DP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Cena s DPH celkem</w:t>
        <w:tab/>
        <w:tab/>
        <w:tab/>
        <w:tab/>
        <w:t>(</w:t>
      </w:r>
      <w:r>
        <w:rPr>
          <w:b/>
          <w:highlight w:val="yellow"/>
        </w:rPr>
        <w:t>doplnit</w:t>
      </w:r>
      <w:r>
        <w:rPr>
          <w:b/>
        </w:rPr>
        <w:t>)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Cena díla je stanovena jako smluvní, nejvýše přípustná a konečná pro rozsah díla podle článku 1. této smlouvy, po celou dobu realizace díla. Cena díla je stanovena na základě nabídky, která je přílohou této smlouvy. Daň z přidané hodnoty bude účtována ve výši platné v době vzniku zdanitelného plnění. Cena díla zahrnuje veškeré náklady spojené s realizací díla a nezbytné k řádnému provedení díla tak, aby dílo bylo kompletní a funkční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eškeré případné vícepráce/méně práce, jejichž nezbytnost se projeví až v průběhu provádění díla, je zhotovitel povinen na žádost objednatele provést po jejich vzájemném odsouhlasení včetně určení způsobu jejich provedení a oce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ební podmínky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neposkytuje žádnou záloh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Cena díla bude uhrazena po předání a převzetí díla, příp. odstranění všech vad a nedodělků, na základě konečné faktury se splatností 30 dnů ode dne následujícího po dni doručení faktur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Faktura musí obsahovat všechny údaje dle § 28 odst. 2 zákona č. 235/2004 Sb., o dani z přidané hodnoty, ve znění pozdějších předpisů, jakož i číslo smlouv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uvede na faktuře celkovou cenu dodávky v Kč s DPH i bez DPH, s uvedením sazby DPH a jejím vyčíslením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Faktura je splatná do 30 kalendářních dnů ode dne jejího doručeni objednateli na adresu uvedenou v této smlouvě jako sídlo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Faktura je považována za proplacenou okamžikem odepsání příslušné částky z účtu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je oprávněn do data splatnosti vrátit fakturu, která neobsahuje požadované náležitosti podle smlouvy, není doložena přejímacím zápisem, nebo fakturu obsahující nesprávné cenové údaje, přičemž se lhůta pro zaplacení prodlužuje o dobu shodnou od odeslání vrácené faktury do doručení opravné faktury kupující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hůta a místo plnění díla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Termín plnění Veřejné zakázky je 1.7.2019 – 12.8.2019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Místem plnění je sídlo objednatele – Jaselská 826, Kolín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ík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je povinen vést ode dne převzetí staveniště o pracích, které provádí, stavební deník, resp. montážní deník (SD, MD), do kterého je povinen zapisovat všechny skutečnosti rozhodné pro plnění smlouvy. Zejména je povinen zapisovat údaje o časovém postupu prací, jejich jakosti, zdůvodnění odchylek prováděných prací od zadávací dokumentace apod. Povinnost vést deník končí předáním a převzetím díla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 deníku musí být uvedeno mimo jiné:</w:t>
      </w:r>
    </w:p>
    <w:p>
      <w:pPr>
        <w:pStyle w:val="Cotext"/>
        <w:numPr>
          <w:ilvl w:val="0"/>
          <w:numId w:val="3"/>
        </w:numPr>
        <w:spacing w:lineRule="atLeast" w:line="320" w:before="60" w:after="60"/>
        <w:rPr/>
      </w:pPr>
      <w:r>
        <w:rPr>
          <w:rFonts w:cs="Times New Roman" w:ascii="Times New Roman" w:hAnsi="Times New Roman"/>
          <w:sz w:val="24"/>
        </w:rPr>
        <w:t xml:space="preserve">název, sídlo, IČO (příp. DIČ) zhotovitele, objednatele, </w:t>
      </w:r>
    </w:p>
    <w:p>
      <w:pPr>
        <w:pStyle w:val="Cotext"/>
        <w:numPr>
          <w:ilvl w:val="0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dokumentace zakázky – stavby včetně veškerých změn a doplňků,</w:t>
      </w:r>
    </w:p>
    <w:p>
      <w:pPr>
        <w:pStyle w:val="Cotext"/>
        <w:numPr>
          <w:ilvl w:val="0"/>
          <w:numId w:val="3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dokladů a úředních opatření týkající se zakázk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eškeré listy deníku musí být očíslován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ápisy do deníku čitelně zapisuje a podepisuje stavbyvedoucí, resp. vedoucí montér vždy ten den, kdy byly práce provedeny nebo kdy nastaly okolnosti, které jsou předmětem zájm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Mezi jednotlivými záznamy nesmí být vynechána volná místa. Mimo stavbyvedoucího/vedoucího montéra, jakožto odpovědného zástupce zhotovitele může do deníku provádět potřebné záznamy pouze objednatel, případně jím pověřený zástupce nebo příslušné orgány státní správ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esouhlasí-li stavbyvedoucí/vedoucí montér se zápisem, který učinil objednatel nebo jiný pověřený zástupce do deníku, musí k tomuto zápisu připojit svoje stanovisko nejpozději do 3 pracovních dnů, jinak se má za to, že s uvedeným zápisem souhlas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je povinen vyjadřovat se k zápisům v deníku učiněných zhotovitelem nejpozději do 3 pracovních dnů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ápisy v deníku se nepovažují za změnu smlouvy, ale slouží pouze jako podklad k případnému vypracování písemného dodatku k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eniště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Staveništěm se rozumí prostor určený zápisem odsouhlaseným smluvními stranami pro stavbu a pro zařízení staveniště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předá zhotoviteli staveniště prosté práv třetí osoby nejpozději 3 dny před zahájením prací, pokud se strany nedohodnou jinak. V případě prodlení s předáním staveniště se o tuto lhůtu prodlouží čas plně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je povinen udržovat na převzatém staveništi pořádek a čistotu a je povinen průběžně odstraňovat odpady a nečistoty vzniklé jeho pracemi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zajistí vhodné zabezpečení staveniště proti vniknutí nepovolaných osob a proti zranění a úrazu v prostoru dočasného staveniště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má právo nezahájit přejímací řízení díla, není-li na staveništi pořádek, zejména uspořádaný zbylý materiál nebo není-li odstraněn ze staveniště odpad vzniklý při montážních a stavebních pracích apod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ejpozději do tří dnů po odevzdání a převzetí díla je zhotovitel povinen vyklidit staveniště a upravit je tak, jak bude dohodnuto v zápise 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áva a povinnosti smluvních stran</w:t>
      </w:r>
    </w:p>
    <w:p>
      <w:pPr>
        <w:pStyle w:val="AKFZFnovnadpis2"/>
        <w:numPr>
          <w:ilvl w:val="1"/>
          <w:numId w:val="4"/>
        </w:numPr>
        <w:spacing w:before="60" w:after="60"/>
        <w:rPr/>
      </w:pPr>
      <w:r>
        <w:rPr/>
        <w:t>Současně s odevzdáním díla zhotovitel předá objednateli: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ou dokumentaci skutečného stavu,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y o tlakových zkouškách,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y na použití a údržbu, atesty, záruční listy, prohlášení o shodě,</w:t>
      </w:r>
    </w:p>
    <w:p>
      <w:pPr>
        <w:pStyle w:val="Cotext"/>
        <w:numPr>
          <w:ilvl w:val="0"/>
          <w:numId w:val="2"/>
        </w:numPr>
        <w:spacing w:lineRule="atLeast" w:line="32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chozí revize plynu a elektroinstalac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Zhotovitel je povinen použít pro provedení díla jen výrobky, které mají takové vlastnosti, aby po dobu předpokládané existence realizovaných technologií byla při běžné údržbě zaručena požadovaná funkčnost, mechanická pevnost a stabilita, požární bezpečnost, hygienické požadavky, ochrana zdraví a životního prostředí, bezpečnost při užívání, ochrana proti hluku a úspora energie. 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 případě prodlení zhotovitele s dokončením a předáním díla - stavebních prací v termínu sjednaném v článku 4. této smlouvy, je zhotovitel povinen zaplatit objednateli smluvní pokutu ve výši 1.000,- Kč za každý i započatý den prodle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se zavazuje postupovat při provádění díla tak, aby neohrozil bezpečnost pracovníků nacházejících se oprávněně na staveništi a minimalizoval veškeré negativní vlivy vyplývající z provádění díla. Udržování pořádku v místě provádění díla a v místech souvisejících s dílem je povinností zhotovitele. Zhotovitel zajistí po celou dobu provádění díla na díle samotném i na staveništi dodržování předpisů BOZP (bezpečnosti a ochrany zdraví při práci), požární ochrany, hygienických norem a předpisů pro nakládání s odpady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 xml:space="preserve">V případě porušení předpisů týkajících se bezpečnosti a ochrany zdraví při práci (zejména zákona č. 309/2006 Sb. a prováděcích předpisů k tomuto zákonu, zákona č. 183/2006 Sb., vše v platném znění) je objednatel oprávněn požadovat po zhotoviteli smluvní pokutu ve výši 10.000,- Kč za každé takové poruš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ání díla</w:t>
      </w:r>
    </w:p>
    <w:p>
      <w:pPr>
        <w:pStyle w:val="AKFZFnovnadpis2"/>
        <w:numPr>
          <w:ilvl w:val="1"/>
          <w:numId w:val="4"/>
        </w:numPr>
        <w:spacing w:before="60" w:after="60"/>
        <w:rPr/>
      </w:pPr>
      <w:r>
        <w:rPr/>
        <w:t>Dílo bude předáno objednavateli v místě plnění. Převzetí díla potvrdí objednavatel zhotoviteli podpisem předávacího protokolu.</w:t>
      </w:r>
    </w:p>
    <w:p>
      <w:pPr>
        <w:pStyle w:val="Cotext"/>
        <w:spacing w:lineRule="atLeast" w:line="320" w:before="60" w:after="60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rPr/>
      </w:pPr>
      <w:r>
        <w:rPr/>
        <w:t>Zmocnění pracovníci pro předání a převzetí díla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Za objednatele</w:t>
        <w:tab/>
        <w:tab/>
        <w:t xml:space="preserve">Milan Lexa   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Za zhotovitele</w:t>
        <w:tab/>
        <w:tab/>
        <w:t>(</w:t>
      </w:r>
      <w:r>
        <w:rPr>
          <w:highlight w:val="yellow"/>
        </w:rPr>
        <w:t>doplnit</w:t>
      </w:r>
      <w:r>
        <w:rPr/>
        <w:t xml:space="preserve">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 dílu a nebezpečí škody na něm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lastnické právo k předmětu smlouvy objednatel nabývá okamžikem převzetí díla. Povinnost zaplatit je splněna dnem odepsání sjednané částky z účtu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odpovídá za to, že dílo bude provedeno podle podmínek této smlouvy a v souladu s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uky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poskytne na provedené dílo jako celek záruku v trvání 60 měsíců od sepsání zápisu o předání a převzetí nebo odstranění vad ve smyslu článku 9.4. podle toho, která z těchto skutečností nastane později. V záruční době zhotovitel zajistí bezplatnou opravu díla, příp. výměnu nefunkčních zařízení a výrobků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je povinen vady písemně reklamovat u zhotovitele bez zbytečného odkladu po jejich zjištění. V reklamaci musí být vady popsány a uvedeno, jak se projevují. Dále  v reklamaci může objednatel uvést své požadavky, jakým způsobem požaduje vadu odstranit nebo zda požaduje finanční náhrad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hotovitel je povinen nejpozději do 24 hodin nastoupit na odstranění havárie, t.j.    v případech, kdy následkem vady mohou vzniknout další škody na majetku objedna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V ostatních případech je zhotovitel povinen odstranit reklamované vady ve lhůtě přiměřené lhůtě jejich povaze, nejdéle však ve lhůtě 15 dnů od nahlášení vady, nedohodnou-li se smluvní strany jinak. Odstranit reklamované vady nebo nedodělky je zhotovitel povinen i v případě, že má za to, že za uvedené vady neodpovídá. Náklady na odstranění v těchto sporných případech nese až do rozhodnutí soudu zhotovitel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Reklamaci lze uplatnit do posledního dne záruční lhůty, přičemž i reklamace odeslaná objednatelem v poslední den záruční lhůty se považuje za včas uplatněnou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enastoupí-li zhotovitel k odstranění reklamované vady ani do 30 dnů po obdržení reklamace objednatele, je objednatel oprávněn pověřit odstraněním vady jinou specializovanou firmu, a to na náklady zhotovi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Objednatel stanoví záruční dobu po dobu 60 měsíců od předání a převzetí díla. U nakupovaných komponentů se záruka poskytuje dle záručních lhůt výrobce, nebo distributora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Na základě oznámení objednavatele je zhotovitel povinen v dohodnutém termínu vady díla, které se vyskytnou v záruční době, odstranit. V případě, že zhotovitel řádně a včas reklamovanou závadu neodstraní, je objednatel oprávněn nechat závadu odstranit na náklady zhotovitele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Záruční doba neběží po dobu, kterou objednavatel nemůže užívat dílo pro jeho vady, za které odpovídá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novNadpis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</w:t>
      </w:r>
    </w:p>
    <w:p>
      <w:pPr>
        <w:pStyle w:val="Cotext"/>
        <w:spacing w:lineRule="atLeast" w:line="32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Tato Smlouva nabývá platnosti dnem jejího podpisu oběma Smluvními stranami a účinnosti dnem jejího uveřejnění v registru smluv, které provede objednatel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Doplňky nebo pozměňující návrhy mohou být provedeny pouze písemnou formou a to číslovanými dodatky, s nimiž svůj souhlas musí projevit obě Smluvní strany písemně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Smlouva byla vyhotovena ve třech stejnopisech, z nichž Objednatel obdrží dvě vyhotovení a Zhotovitel obdrží jedno vyhotovení.</w:t>
      </w:r>
    </w:p>
    <w:p>
      <w:pPr>
        <w:pStyle w:val="AKFZFnovnadpis2"/>
        <w:numPr>
          <w:ilvl w:val="1"/>
          <w:numId w:val="4"/>
        </w:numPr>
        <w:spacing w:before="60" w:after="60"/>
        <w:jc w:val="both"/>
        <w:rPr/>
      </w:pPr>
      <w:r>
        <w:rP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Kolíně, dn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</w:t>
        <w:tab/>
        <w:tab/>
        <w:t>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a zhotovitele</w:t>
        <w:tab/>
        <w:tab/>
        <w:tab/>
        <w:tab/>
        <w:tab/>
        <w:t>Za objedn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highlight w:val="yellow"/>
        </w:rPr>
        <w:t>(doplnit</w:t>
      </w:r>
      <w:r>
        <w:rPr>
          <w:sz w:val="22"/>
          <w:szCs w:val="22"/>
        </w:rPr>
        <w:t xml:space="preserve">) </w:t>
        <w:tab/>
        <w:tab/>
        <w:tab/>
        <w:tab/>
        <w:tab/>
        <w:tab/>
        <w:t>Ing. Miloš Hőlz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(doplnit)</w:t>
      </w:r>
      <w:r>
        <w:rPr>
          <w:sz w:val="22"/>
          <w:szCs w:val="22"/>
        </w:rPr>
        <w:tab/>
        <w:tab/>
        <w:tab/>
        <w:tab/>
        <w:tab/>
        <w:tab/>
        <w:t xml:space="preserve"> ředitel školy</w:t>
        <w:tab/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280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67" w:hanging="567"/>
      </w:pPr>
      <w:rPr>
        <w:caps/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6z3">
    <w:name w:val="WW8Num6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6z4">
    <w:name w:val="WW8Num6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6z5">
    <w:name w:val="WW8Num6z5"/>
    <w:qFormat/>
    <w:rPr>
      <w:rFonts w:ascii="Arial" w:hAnsi="Arial" w:cs="Arial"/>
      <w:b w:val="false"/>
      <w:i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Dn">
    <w:name w:val="Žádný"/>
    <w:qFormat/>
    <w:rPr/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</w:rPr>
  </w:style>
  <w:style w:type="paragraph" w:styleId="Odsekzoznamu">
    <w:name w:val="Odsek zoznamu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yle121">
    <w:name w:val="Style12"/>
    <w:qFormat/>
    <w:pPr>
      <w:widowControl w:val="false"/>
      <w:pBdr/>
      <w:bidi w:val="0"/>
      <w:spacing w:lineRule="exact" w:line="262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Normal"/>
    <w:qFormat/>
    <w:pPr>
      <w:numPr>
        <w:ilvl w:val="0"/>
        <w:numId w:val="4"/>
      </w:numPr>
    </w:pPr>
    <w:rPr/>
  </w:style>
  <w:style w:type="paragraph" w:styleId="AKFZFnovnadpis2">
    <w:name w:val="AKFZF_nový nadpis 2"/>
    <w:basedOn w:val="Normal"/>
    <w:qFormat/>
    <w:pPr>
      <w:numPr>
        <w:ilvl w:val="0"/>
        <w:numId w:val="4"/>
      </w:numPr>
    </w:pPr>
    <w:rPr/>
  </w:style>
  <w:style w:type="paragraph" w:styleId="AKFZFnovnadpis3">
    <w:name w:val="AKFZF_nový nadpis 3"/>
    <w:basedOn w:val="Normal"/>
    <w:qFormat/>
    <w:pPr>
      <w:numPr>
        <w:ilvl w:val="0"/>
        <w:numId w:val="4"/>
      </w:numPr>
    </w:pPr>
    <w:rPr/>
  </w:style>
  <w:style w:type="paragraph" w:styleId="AKFZFnovnadpis4">
    <w:name w:val="AKFZF_nový nadpis 4"/>
    <w:basedOn w:val="Normal"/>
    <w:qFormat/>
    <w:pPr>
      <w:numPr>
        <w:ilvl w:val="0"/>
        <w:numId w:val="4"/>
      </w:numPr>
    </w:pPr>
    <w:rPr/>
  </w:style>
  <w:style w:type="paragraph" w:styleId="AKFZFnovnadpis5">
    <w:name w:val="AKFZF_nový nadpis 5"/>
    <w:basedOn w:val="Normal"/>
    <w:qFormat/>
    <w:pPr>
      <w:numPr>
        <w:ilvl w:val="0"/>
        <w:numId w:val="4"/>
      </w:numPr>
    </w:pPr>
    <w:rPr/>
  </w:style>
  <w:style w:type="paragraph" w:styleId="AKFZFnovnadpis6">
    <w:name w:val="AKFZF_nový nadpis 6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Paličková</dc:creator>
  <dc:description/>
  <cp:keywords/>
  <dc:language>en-US</dc:language>
  <cp:lastModifiedBy>Oborníková Jana - Energy Benefit Centre a.s.</cp:lastModifiedBy>
  <cp:lastPrinted>2017-03-22T10:16:00Z</cp:lastPrinted>
  <dcterms:modified xsi:type="dcterms:W3CDTF">2019-05-22T11:10:00Z</dcterms:modified>
  <cp:revision>3</cp:revision>
  <dc:subject/>
  <dc:title>Smlouva o dílo č</dc:title>
</cp:coreProperties>
</file>