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konstrukce Vlastivědného muzea Nymbur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19-05-24T06:2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