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ýběr dodavatele čistících  a hygienických prostřed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Barbora Kutná Hora, poskytovatel sociál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irknerovo nám. 228, 284 01 Kutná Hor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Mgr., Bc. Jitkou Řepovou, MBA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8677752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SOB  3605555360/0300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Cs w:val="20"/>
        </w:rPr>
        <w:t>„Výběr dodavatele čisticích a hygienických prostředků“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1 roku ode dne její účinnosti, maximálně však do vyčerpání maximální ceny plnění dle této Rámcové dohody, která činí 5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00.000,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omov Barbora Kutná Hora, poskytovatel sociálních služe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zásobovačkou Domova Barbora Kutná Hora dodavateli emailem na adresu: </w:t>
      </w:r>
      <w:r>
        <w:rPr>
          <w:rFonts w:cs="Arial" w:ascii="Arial" w:hAnsi="Arial"/>
          <w:sz w:val="20"/>
          <w:szCs w:val="20"/>
          <w:shd w:fill="FFFF00" w:val="clear"/>
        </w:rPr>
        <w:t>doplní dodavatel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 dne 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4254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, Bc. Jitka Řepová, MBA</w:t>
        <w:tab/>
        <w:tab/>
        <w:tab/>
        <w:tab/>
        <w:tab/>
        <w:tab/>
        <w:tab/>
        <w:tab/>
        <w:tab/>
        <w:t>ředitelka</w:t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75A8353-D0A1-47B4-AF7C-F0B46973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790</Words>
  <Characters>10564</Characters>
  <CharactersWithSpaces>123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Kahánek Vladimír</dc:creator>
  <dc:description/>
  <dc:language>en-US</dc:language>
  <cp:lastModifiedBy>Jana Juklova</cp:lastModifiedBy>
  <cp:lastPrinted>2019-05-13T11:23:00Z</cp:lastPrinted>
  <dcterms:modified xsi:type="dcterms:W3CDTF">2019-05-17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