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>Oprava sociálního zařízení</w:t>
      </w:r>
      <w:bookmarkStart w:id="0" w:name="_GoBack"/>
      <w:bookmarkEnd w:id="0"/>
      <w:r>
        <w:rPr>
          <w:b/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>Střední odborným učilištěm, Liběchov, Boží Voda 230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Boží Voda 230, 277 21 Liběchov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0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5-2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