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960"/>
      </w:tblGrid>
      <w:tr>
        <w:trPr>
          <w:trHeight w:val="51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Š A SOU BEROUN-HLINK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žadavky na moderní konektivitu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rver + zřízení domé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51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CPU min 9800 bodů dle www.cpubenchmark.net, RAM min 16GB, HDD SAS 4x 1TB 7200 ot., DVDRW, 2x zdroj, záruka 36 měsíců na míst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verze serverového operační systém, varianta standard, verze pro škol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ové serverové licence - vázané na stanice, verze pro školu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konfigurace serveru, politika, založení uživatelů, konfigurace stanic pro práci v doméně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ktivní pr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16 port 10/100/1000, rozměr do 160 x 120 x 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24 port 10/100/1000, montáž do racku 19''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/ instalace zaříze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venkovní spoj PtP, vzdálenost min 2km, Gigabit LAN, min 300 Mbps, fullduple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zařízení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tivirové lic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irus pro 180 PC na 36 měsíců s centrální správou, verze pro šk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onektivita do interne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65" w:hRule="atLeast"/>
        </w:trPr>
        <w:tc>
          <w:tcPr>
            <w:tcW w:w="8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filtrování, logování datového provozu: podpora monitoringu a logování NAT (RFC 2663) provozu za účelem dohledatelnosti veřejného provozu k vnitřnímu zařízení</w:t>
              <w:br/>
              <w:t xml:space="preserve">logování přístupu uživatelů do sítě umožňující dohledání vazeb IP adresa – čas – uživatel a to včetně ošetření v případě sdílených učeben (pracovních stanic apod.) </w:t>
              <w:br/>
              <w:t>síťové zařízení podporující rate limiting, antispoofing, ACL/xACL, rozhraní musí obsahovat všechny potřebné komponenty a licence pro zajištění řádné funkcionality</w:t>
              <w:br/>
              <w:t>zařízení umožňující kontrolu http a https provozu, kategorizaci a selekci obsahu dostupného pro vybrané skupiny uživatel (učitel, žák), blokování nežádoucích kategorií obsahu, antivirovou kontrolou stahovaného obsahu</w:t>
              <w:br/>
              <w:t>možnost snadné/automatické rekonfigurace ACL/FW na základě identifikovaných útoků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9:00Z</dcterms:created>
  <dc:creator>oem</dc:creator>
  <dc:description/>
  <cp:keywords/>
  <dc:language>en-US</dc:language>
  <cp:lastModifiedBy>Kýzl Michal</cp:lastModifiedBy>
  <dcterms:modified xsi:type="dcterms:W3CDTF">2018-10-17T12:39:00Z</dcterms:modified>
  <cp:revision>2</cp:revision>
  <dc:subject/>
  <dc:title>Server + zřízení domény</dc:title>
</cp:coreProperties>
</file>