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OŽADAVKY NA PŘÍSTUPOVÝ A DOCHÁZKOVÝ SYSTÉ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OŠ A SOU BEROUN-HLINKY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ístupový a docházkový  systém musí být  řízen softwarem. Tento software musí umožňovat kategorizaci  osob,  nastavení minimálně 12 časových  zón jednotlivých průchodů, kdy mohou jednotlivý  uživatelé projít.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ftware musí umožnit automatický i ruční export průchodů do elektronické třídnice softwaru Bakaláři.  Ve  školní jídelně je v provozu uživatelsky dobře hodnocený software  pro evidenci strávníků. Požadovaný systém musí být se softwarem v jídelně  kompatibilní a musí umožnit  automatický import dat  jména uživatele, třidy a číslo čipu tak, aby byla používána jedna databáze uživatelů a nebylo tak nutné, aby číslo čipu  bylo zadáváno duplicitně  do jiné databáze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stupní venkovní čtečky musí být  v antivandal provedení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ystém  musí být kompatibilní se stávajícími čipy, které se již používají ve  školní jídelně a na kopírování. Tyto  čipy jsou  typu EM 2104.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Stávající čipy musí sytém přečíst po přiblížení ke čtečce na vzdálenost minimálně  0,5 cm.  Poznámka - čipy musí být  vyrobeny speciálně pro školy z  velice pevného materiálu schopného i velmi nešetrnému zacházení. Tyto čipy nejsou zejména slabší levné čtecí jednotky přečíst  a v případě nasazení takového systému by se mohlo stát, že by se museli ještě investovat peníze a spoustu času  do výměny všech čipů!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ystém pro sledování a kontrolu přístupu bude muset umožňovat následující funkce: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ytvoření, oprava, rušení záznamu pracovníka, přidělení, výměna, zablokování identifikačního média (čipu, karty), ovládání externího zařízení (elektromagnetický zámek) pomocí terminálů aktualizace dat v terminálech, vyhodnocení informací o průchodech z terminálu, tiskové sestavy: výpis průchodů, osoby v objektu, osoby mimo objekt, vytvoření píchaček z evidence průchodů s následnou možností ručních úprav, tiskové sestavy: výpis průchodů, osoby v objektu, osoby mimo objekt, výkaz práce.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řízení přístupového systému sestává ze dvou částí, a to z programového vybavení -program Vrátnice, a  pořízení  terminálů pro řízení přístupů a evidenci docházky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W vybavení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musí být zahrnuto do Licenční smlouvy pro průběžnou aktualizaci SW, která je již uzavřená pro stravovací provoz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řebné HW vybavení  sestává z  terminálu pro otvírač (vstup z venkovní strany dveří pro příchod) v krytu Antivandal, identifikátoru pro přidělování čipů, napájecího zdroje  a Xportu.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kalkulaci  ceny jsou  zahrnuty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 veškeré asistenční služby spojené s instalací programů a oživením terminálu, školení obsluhy přímo ve škole, terminál a další potřebný HW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W vybavení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HW vybavení -  4x terminál s externí anténou v krytu Antivandal, 4 x napájecí zdroj, 4x převodník komunikace, 2x el. zámek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                  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Asistenční služby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Instalace a nastavení SW, oživení terminálového systému, školení, import žáků ze systému bakaláři                                                                                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Asistenční služby         </w:t>
      </w:r>
      <w:r>
        <w:rPr>
          <w:rFonts w:cs="Helvetica" w:ascii="Helvetica" w:hAnsi="Helvetica"/>
          <w:color w:val="00000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Montáž terminálů, montáž zámků</w:t>
      </w:r>
      <w:bookmarkStart w:id="0" w:name="_GoBack"/>
      <w:bookmarkEnd w:id="0"/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                                                                                                                      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5a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8:00Z</dcterms:created>
  <dc:creator>Uživatel systému Windows</dc:creator>
  <dc:description/>
  <dc:language>en-US</dc:language>
  <cp:lastModifiedBy>Uživatel systému Windows</cp:lastModifiedBy>
  <dcterms:modified xsi:type="dcterms:W3CDTF">2018-05-1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