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Výstavba haly knihovního depozitáře ČMS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19-05-21T06:38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