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Hlk2092379"/>
            <w:r>
              <w:rPr>
                <w:b/>
              </w:rPr>
              <w:t>Snížení energetické náročnosti budovy Střední průmyslové školy v Mladé Boleslavi - projektová dokumentace, autorský dozor a energetické posouzení</w:t>
            </w:r>
            <w:bookmarkEnd w:id="0"/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49220" cy="8280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4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19-04-17T07:0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